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6 /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0 ianuarie 20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14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30 ianuarie 20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lang w:val="ro-RO"/>
        </w:rPr>
        <w:t xml:space="preserve">4111/15.01.2014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pe anul 2014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4125/17.01.2014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19 alin. (1) şi art. 20 alin.(1) lit. „a” al Legii nr. 273/2006 privind finanţele publice locale,</w:t>
      </w:r>
    </w:p>
    <w:p>
      <w:pPr>
        <w:pStyle w:val="TextBodyIndent"/>
        <w:jc w:val="both"/>
        <w:rPr>
          <w:sz w:val="28"/>
        </w:rPr>
      </w:pPr>
      <w:r>
        <w:rPr>
          <w:sz w:val="28"/>
          <w:szCs w:val="28"/>
        </w:rPr>
        <w:t>Având în vedere prevederile deciziilor nr. 49954/30.12.2013, nr. 2731/16.01.2014, respectiv  nr. 3593/21.01.2014 ale Direcţiei Generale a Finanţelor Publice Mureş, precum şi Hotărârea Consiliului Judeţean Mureş nr.1/09.01.2014 cu privire la repartizarea sumelor defalcate din taxa pe valoare adăugată şi a cotelor defalcate din impozitul pe venit pentru echilibrarea bugetelor local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</w:t>
      </w:r>
      <w:r>
        <w:rPr>
          <w:sz w:val="28"/>
          <w:szCs w:val="28"/>
        </w:rPr>
        <w:t xml:space="preserve"> 36 alin.(2) lit.”b”, alin.(4) lit.“a” </w:t>
      </w:r>
      <w:r>
        <w:rPr>
          <w:sz w:val="28"/>
          <w:lang w:val="ro-RO"/>
        </w:rPr>
        <w:t xml:space="preserve">şi art. 45 alin.(2) lit. „a” din Legea nr. 215/2001 a administraţiei publice locale, cu modificările şi completările ulterioare, 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14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firstLine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ituri în valoare de 2.522.000 lei, din care :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enituri proprii: 874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elevări din bugetul de stat: 1.623.000 le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subvenţii de la alte bugete: 25.000 lei</w:t>
      </w:r>
    </w:p>
    <w:p>
      <w:pPr>
        <w:pStyle w:val="TextBodyIndent"/>
        <w:tabs>
          <w:tab w:val="clear" w:pos="708"/>
          <w:tab w:val="left" w:pos="360" w:leader="none"/>
        </w:tabs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Cheltuielile în valoare de 2.522.000 lei, din care 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 578.000 pentru “Autorităţi publice generale” 51.02, 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94.000 pentru cheltuieli de personal 51.02.1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95.000 pentru bunuri şi servicii  51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154.000 pentru proiecte din fonduri externe nerambursabile 51.02.56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35.000 pentru Active fixe (investiţii) 51.02.71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jc w:val="both"/>
        <w:rPr/>
      </w:pPr>
      <w:r>
        <w:rPr>
          <w:sz w:val="26"/>
          <w:szCs w:val="26"/>
          <w:lang w:val="it-IT"/>
        </w:rPr>
        <w:t>- 182.000 pentru “Fond de rezervă bugetară” 54.02., din care:</w:t>
      </w:r>
    </w:p>
    <w:p>
      <w:pPr>
        <w:pStyle w:val="Normal"/>
        <w:ind w:left="1980" w:hanging="540"/>
        <w:jc w:val="both"/>
        <w:rPr/>
      </w:pPr>
      <w:r>
        <w:rPr>
          <w:sz w:val="26"/>
          <w:szCs w:val="26"/>
          <w:lang w:val="it-IT"/>
        </w:rPr>
        <w:tab/>
        <w:t>- 182.000 pentru fond de rezervă bugetară la dispoziţia consiliilor locale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19.000 pentru “Ordine publică şi siguranţa naţională” 61.02.,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 2.000 pentru poliţie comunitară 61.02.03.04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17.000 pentru protecţia contra incendiilor 61.02.05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- 744.000 pentru “Învăţământ” din care: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639.000 pentru cheltuieli de personal  65.02.1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75.000 pentru bunuri şi servicii  65.02.20</w:t>
      </w:r>
    </w:p>
    <w:p>
      <w:pPr>
        <w:pStyle w:val="Normal"/>
        <w:tabs>
          <w:tab w:val="clear" w:pos="708"/>
          <w:tab w:val="left" w:pos="1455" w:leader="none"/>
        </w:tabs>
        <w:ind w:firstLine="1980"/>
        <w:jc w:val="both"/>
        <w:rPr/>
      </w:pPr>
      <w:r>
        <w:rPr>
          <w:sz w:val="26"/>
          <w:szCs w:val="26"/>
          <w:lang w:val="it-IT"/>
        </w:rPr>
        <w:t>- 30.000 pentru Active fixe (investiţii) 65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</w:rPr>
        <w:t>- 634.000 pentru “Cultură, sport, recreere şi religie 67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32.000 pentru bunuri şi servicii  67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>- 453.000 pentru proiecte din fonduri externe nerambuersabile 67.02.56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</w:rPr>
        <w:t>- 149.000 pentru Active fixe (investiţii) 67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</w:rPr>
        <w:tab/>
        <w:t>-125.000 pentru “Asigurări şi asistenţă socială” 68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4.000 pentru bunuri şi servicii  68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91.000 pentru ajutor social 68.02.57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-85.000 pentru “Locuinţe servicii şi dezvoltare publică” 70.02.,din care: 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5.000 pentru “Iluminat public şi electrificări rurale” 70.02.06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35.000 pentru “</w:t>
      </w:r>
      <w:r>
        <w:rPr>
          <w:caps/>
          <w:sz w:val="26"/>
          <w:szCs w:val="26"/>
          <w:lang w:val="it-IT"/>
        </w:rPr>
        <w:t>p</w:t>
      </w:r>
      <w:r>
        <w:rPr>
          <w:sz w:val="26"/>
          <w:szCs w:val="26"/>
          <w:lang w:val="it-IT"/>
        </w:rPr>
        <w:t>ază”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15.000 pentru “Active fixe” investiţii 70.02.71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65.000 pentru “Protecţia mediului” 74.02, din care 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45.000 pentru “Salubritate” 74.02.20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.000 pentru Active fixe (investiţii) 7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70.000 pentru “Transporturi “84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 40.000 pentru drumuri şi poduri 84.02.03.01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0.000 pentru Active fixe” investiţii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>- 20.000 pentru “Alte actiuni economice” 87.02 din care:</w:t>
      </w:r>
    </w:p>
    <w:p>
      <w:pPr>
        <w:pStyle w:val="Normal"/>
        <w:tabs>
          <w:tab w:val="clear" w:pos="708"/>
          <w:tab w:val="left" w:pos="1455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 xml:space="preserve">- 20.000 pentru “Bunuri si servicii” 87.02.20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pe capitole şi subcapitole şi a cheltuielilor pe acţiuni şi titluri, se face conform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>Total venituri 19.000 lei din “ Alte venituri” 36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19.000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15.000 “Cămine culturale”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/>
      </w:pPr>
      <w:r>
        <w:rPr>
          <w:sz w:val="26"/>
          <w:szCs w:val="26"/>
          <w:lang w:val="it-IT"/>
        </w:rPr>
        <w:t>-4.000 “Alte servicii în domeniul culturii si recreerii” 67.10.5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pe capitole şi subcapitole şi a cheltuielilor pe acţiuni şi titluri, se face conform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5</w:t>
      </w:r>
      <w:r>
        <w:rPr>
          <w:sz w:val="28"/>
          <w:lang w:val="en-US"/>
        </w:rPr>
        <w:t>. 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Orbán Sándor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Hotariri/Hot2008/anexa1_hot001_2008.xls" TargetMode="External"/><Relationship Id="rId3" Type="http://schemas.openxmlformats.org/officeDocument/2006/relationships/hyperlink" Target="http://www.cjmures.ro/Hotariri/Hot2008/anexa1_hot001_2008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1:00Z</dcterms:created>
  <dc:creator> </dc:creator>
  <dc:description/>
  <cp:keywords/>
  <dc:language>en-US</dc:language>
  <cp:lastModifiedBy>PC</cp:lastModifiedBy>
  <cp:lastPrinted>2013-03-28T14:04:00Z</cp:lastPrinted>
  <dcterms:modified xsi:type="dcterms:W3CDTF">2014-01-30T12:22:00Z</dcterms:modified>
  <cp:revision>4</cp:revision>
  <dc:subject/>
  <dc:title>       ROMÂNIA</dc:title>
</cp:coreProperties>
</file>