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5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i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stabilirea modalității de delegare a gestiunii serviciului de canalizare al Comunei Chibed și aprobarea documentației de atribui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7 mai 2021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5003/06.04.2021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stabilirea modalității de delegare a gestiunii serviciului public de canalizare al Comunei Chibed și aprobarea documentației de atribuire, raportul de specialitate al </w:t>
      </w:r>
      <w:r>
        <w:rPr>
          <w:sz w:val="27"/>
          <w:szCs w:val="27"/>
          <w:lang w:val="en-US"/>
        </w:rPr>
        <w:t xml:space="preserve">Compartimentului financiar-contabil, taxe și impozite, achiziții publice și resurse umane nr. 5004/06.04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- art.8 alin.(3) lit. ”i”, art.22 alin.(1) și alin.(2) lit.”b”, art.23 alin. (1), lit.”b”, art.29, art.30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- art.2, art.10 alin.(1) lit. ”c” și ”d”, art.12 alin.(1), lit.”e”, art.18 alin.(1) lit.”b” și alin.(2), art.20 din Legea nr. 241/2006 a </w:t>
      </w:r>
      <w:r>
        <w:rPr>
          <w:sz w:val="27"/>
          <w:szCs w:val="27"/>
        </w:rPr>
        <w:t>serviciului de alimentare cu apă şi de canalizare, republicată 2, cu modificările şi completările ulterioare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- Legii nr. 100/2016 privind concesiunile de lucrări şi concesiunile de servicii, cu completările și modificările ulterioare, 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H.G. nr. 867/2016 pentru aprobarea Normelor metodologice de aplicare a prevederilor referitoare la atribuirea contractelor de concesiune de lucrări şi concesiune de servicii din Legea nr. 100/2016 privind concesiunile de lucrări şi concesiunile de servicii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 ”c” și ”d”,  alin.(6) lit.„a”, alin.(7) lit.”n”, art.139 alin.(3) lit.”g”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ca modalitate de gestiune a serviciului public de canalizare al Comunei Chibed, </w:t>
      </w:r>
      <w:r>
        <w:rPr>
          <w:b/>
          <w:sz w:val="27"/>
          <w:szCs w:val="27"/>
        </w:rPr>
        <w:t>gestiunea delegată</w:t>
      </w:r>
      <w:r>
        <w:rPr>
          <w:sz w:val="27"/>
          <w:szCs w:val="27"/>
        </w:rPr>
        <w:t>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fr-FR"/>
        </w:rPr>
        <w:t xml:space="preserve">Art.2. (1) </w:t>
      </w:r>
      <w:r>
        <w:rPr>
          <w:sz w:val="27"/>
          <w:szCs w:val="27"/>
        </w:rPr>
        <w:t>Se aprobă documentația pentru organizarea și derularea procedurii de atribuire a contractului de delegare a gestiunii serviciului public de canalizare prin SEAP, în conformitate cu prevederile Legii nr. 100/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>
          <w:bCs/>
          <w:sz w:val="27"/>
          <w:szCs w:val="27"/>
        </w:rPr>
      </w:pPr>
      <w:r>
        <w:rPr>
          <w:sz w:val="27"/>
          <w:szCs w:val="27"/>
        </w:rPr>
        <w:t>Studiul de oportunitate privind delegarea gestiunii serviciului public de canalizare al Comunei Chibed, conform Anexei nr. 1;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aietul de sarcini al serviciului public de canalizare al Comunei 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Regulamentu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ontractul de delegare de gestiune a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4.</w:t>
      </w:r>
    </w:p>
    <w:p>
      <w:pPr>
        <w:pStyle w:val="Normal"/>
        <w:tabs>
          <w:tab w:val="clear" w:pos="720"/>
          <w:tab w:val="left" w:pos="1260" w:leader="none"/>
        </w:tabs>
        <w:ind w:firstLine="990"/>
        <w:jc w:val="both"/>
        <w:rPr/>
      </w:pPr>
      <w:r>
        <w:rPr>
          <w:b/>
          <w:bCs/>
          <w:sz w:val="27"/>
          <w:szCs w:val="27"/>
        </w:rPr>
        <w:t>(2)</w:t>
      </w:r>
      <w:r>
        <w:rPr>
          <w:bCs/>
          <w:sz w:val="27"/>
          <w:szCs w:val="27"/>
        </w:rPr>
        <w:t xml:space="preserve"> Anexele nr. 1 – 4 fac parte integrantă din prezenta hotărâre</w:t>
      </w:r>
      <w:bookmarkStart w:id="1" w:name="ref%252523A5"/>
      <w:bookmarkEnd w:id="1"/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2" w:name="_Hlk68686211"/>
      <w:bookmarkStart w:id="3" w:name="_Hlk68686111"/>
      <w:bookmarkStart w:id="4" w:name="_Hlk68686211"/>
      <w:bookmarkStart w:id="5" w:name="_Hlk68686111"/>
    </w:p>
    <w:p>
      <w:pPr>
        <w:pStyle w:val="Normal"/>
        <w:ind w:firstLine="900"/>
        <w:jc w:val="both"/>
        <w:rPr/>
      </w:pPr>
      <w:bookmarkStart w:id="6" w:name="_Hlk68686111"/>
      <w:r>
        <w:rPr>
          <w:b/>
          <w:bCs/>
          <w:sz w:val="27"/>
          <w:szCs w:val="27"/>
        </w:rPr>
        <w:t>Art.3.</w:t>
      </w:r>
      <w:bookmarkEnd w:id="6"/>
      <w:r>
        <w:rPr>
          <w:sz w:val="27"/>
          <w:szCs w:val="27"/>
        </w:rPr>
        <w:t xml:space="preserve"> </w:t>
      </w:r>
      <w:bookmarkEnd w:id="4"/>
      <w:r>
        <w:rPr>
          <w:sz w:val="27"/>
          <w:szCs w:val="27"/>
        </w:rPr>
        <w:t>Prezenta hotărâre se comunică, prin grija secretarului general al comunei Chibed, în termenul prevăzut de lege, primarului comunei, Instituției Prefectului – Județul Mureș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Dósa Árpád                                            SECRETAR GENERAL,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i/>
          <w:caps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0:00Z</dcterms:created>
  <dc:creator>Star</dc:creator>
  <dc:description/>
  <cp:keywords/>
  <dc:language>en-US</dc:language>
  <cp:lastModifiedBy>Civil</cp:lastModifiedBy>
  <cp:lastPrinted>2021-04-21T16:01:00Z</cp:lastPrinted>
  <dcterms:modified xsi:type="dcterms:W3CDTF">2021-05-26T14:31:00Z</dcterms:modified>
  <cp:revision>6</cp:revision>
  <dc:subject/>
  <dc:title>ROMÂNIA</dc:title>
</cp:coreProperties>
</file>