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3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februa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desfiinţarea posturilor de asistent personal al persoanei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cu handicap grav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4 februa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472/22.02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bugetului local pe anul 2011, referatul de specialitate al compartimentului de resort nr. </w:t>
      </w:r>
      <w:r>
        <w:rPr>
          <w:sz w:val="28"/>
          <w:szCs w:val="28"/>
          <w:lang w:val="ro-RO"/>
        </w:rPr>
        <w:t xml:space="preserve">4483/23.02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</w:rPr>
        <w:t>prevederile Ordinului comun al Ministerului Finanţelor Publice, respectiv Ministerului Administraţiei şi Interne nr. 35/16.02.2011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a” şi alin.(3) lit.”b” şi art. 45 alin.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desfiinţarea posturilor de asistent personal al persoanei cu handicap grav în cadrul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ăriei Comunei Chibed ca urmare a dificultăţilor economice.  </w:t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se comunică persoanelor care ocupă posturile prevăzute la art.1, Instituţiei Prefectului Judeţului Mureş, D.G.A.S.P.C. Mureş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secretarul comunei Chibed şi inspectorul social din cadrul aparatului de specialitate al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0:00Z</dcterms:created>
  <dc:creator>Star</dc:creator>
  <dc:description/>
  <cp:keywords/>
  <dc:language>en-US</dc:language>
  <cp:lastModifiedBy>Star</cp:lastModifiedBy>
  <cp:lastPrinted>2011-03-09T15:04:00Z</cp:lastPrinted>
  <dcterms:modified xsi:type="dcterms:W3CDTF">2011-03-09T13:09:00Z</dcterms:modified>
  <cp:revision>1</cp:revision>
  <dc:subject/>
  <dc:title>       ROMÂNIA</dc:title>
</cp:coreProperties>
</file>