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 33 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din 29 iuni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o-RO"/>
        </w:rPr>
        <w:t>la proiectul de hotărâre privind asumarea responsabilității organizării și derulării la nivel local a procedurilor de atribuire a contractelor/acordurilor-cadru pentru achiziţia produselor aferente programului şi a contractelor/acordurilor-cadru de prestare a serviciilor pentru derularea măsurilor educative aferente Programului școli în România pentru anii școlari 2023-2024 și 2024-202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29 iunie 2023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Văzând adresa Consiliului Județean Mureș nr. 15402/15.05.2023 prin care solicită comunicarea hotărârii adoptate privind asumarea/neasumarea responsabilității organizării și derulării la nivel local a procedurilor de atribuire a acordurilor-cadru pentru achiziţia produselor aferente programului şi a contractelor/acordurilor-cadru de prestare a serviciilor pentru derularea măsurilor educative aferente Programului școli în România, pentru următorii 2 ani şcolari, respectiv pentru anii școlari 2023-2024 şi 2024-2025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Având în vedere referatul de aprobare nr. 5592/15.06.2023 </w:t>
      </w:r>
      <w:r>
        <w:rPr>
          <w:rFonts w:cs="Times New Roman" w:ascii="Times New Roman" w:hAnsi="Times New Roman"/>
          <w:sz w:val="27"/>
          <w:szCs w:val="27"/>
        </w:rPr>
        <w:t>prezentat de către primarul comunei Chibed, prin care propune asumarea responsabilității organizării și derulării la nivel local a procedurilor de atribuire a acordurilor-cadru pentru achiziţia produselor aferente programului şi a contractelor/acordurilor-cadru de prestare a serviciilor pentru derularea măsurilor educative aferente Programului școli în România, pentru anii școlari 2023-2024 şi 2024-2025,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portul de specialitate al Compartimentului financiar-contabil, taxe și impozite, achiziții publice și resurse umane nr. 5618/ 17.05.2023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şi </w:t>
      </w:r>
      <w:r>
        <w:rPr>
          <w:rFonts w:cs="Times New Roman" w:ascii="Times New Roman" w:hAnsi="Times New Roman"/>
          <w:sz w:val="27"/>
          <w:szCs w:val="27"/>
        </w:rPr>
        <w:t xml:space="preserve">Avizele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comisiilor de specialitate </w:t>
      </w:r>
      <w:r>
        <w:rPr>
          <w:rFonts w:cs="Times New Roman" w:ascii="Times New Roman" w:hAnsi="Times New Roman"/>
          <w:sz w:val="27"/>
          <w:szCs w:val="27"/>
        </w:rPr>
        <w:t>pentru adoptarea proiectului de hotărâ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form prevederilor art. 1 alin.(4) și alin. (5) din Ordonanța Guvernului nr. 13/2017 privind aprobarea participării României la Programul pentru școli al Uniunii Europene, cu modificările și completările ulteriore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conformitate cu prevederile art.18 alin.(6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 xml:space="preserve"> din Hotărârea Guvernului nr. 640/2017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pentru aprobarea Programului pentru şcoli al României în perioada 2017-2023 şi pentru stabilirea bugetului pentru implementarea acestuia în anul şcolar 2017-2018, cu modificările și completările ulterioare, respectiv ale </w:t>
      </w:r>
      <w:r>
        <w:rPr>
          <w:rFonts w:cs="Times New Roman" w:ascii="Times New Roman" w:hAnsi="Times New Roman"/>
          <w:sz w:val="27"/>
          <w:szCs w:val="27"/>
        </w:rPr>
        <w:t xml:space="preserve">pct. 1.4, 1.5 și 2.1 din Anexa nr. 6 - </w:t>
      </w:r>
      <w:r>
        <w:rPr>
          <w:rFonts w:cs="Times New Roman" w:ascii="Times New Roman" w:hAnsi="Times New Roman"/>
          <w:bCs/>
          <w:i/>
          <w:color w:val="333333"/>
          <w:sz w:val="27"/>
          <w:szCs w:val="27"/>
          <w:shd w:fill="FFFFFF" w:val="clear"/>
        </w:rPr>
        <w:t>Procedură privind colaborarea şi distribuirea de responsabilităţi între consiliile judeţene şi consiliile locale</w:t>
      </w:r>
      <w:r>
        <w:rPr>
          <w:rFonts w:cs="Times New Roman" w:ascii="Times New Roman" w:hAnsi="Times New Roman"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al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>acestei hotărâri,</w:t>
      </w:r>
    </w:p>
    <w:p>
      <w:pPr>
        <w:pStyle w:val="ListParagraph"/>
        <w:spacing w:before="0" w:after="0"/>
        <w:ind w:left="0" w:firstLine="900"/>
        <w:contextualSpacing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 w:eastAsia="ro-RO"/>
        </w:rPr>
        <w:t>Cu respectarea prevederilor art. 7 din Legea nr. 52/2003 privind transparența decizională în administrația publică, republicată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hu-HU" w:eastAsia="ro-RO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, alin.(1), alin. (2) lit.”d”, alin.(7), lit.”a”, alin. (14), art.139 alin.(1) şi art. 196 alin.(1) lit.”a”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>Se aprobă 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rFonts w:cs="Times New Roman" w:ascii="Times New Roman" w:hAnsi="Times New Roman"/>
          <w:sz w:val="27"/>
          <w:szCs w:val="27"/>
        </w:rPr>
        <w:t>aferente Programului școli în România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entru anii școlari 2023-2024 și 2024-2025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  <w:lang w:val="ro-RO"/>
        </w:rPr>
        <w:t>Prevederile prezentei hotărâri se comunică, prin grija secretarului general al unității administrativ-teritoriale, primarului comunei Chibed, Consiliului Județean Mureș, Instituţiei Prefectului - Judeţul Mureş şi se aduce la cunoştinţa publică prin afiş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PReşedinte de şedinţĂ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VIZAT PENTRU LEG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Szilveszter László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SECRETAR GENERAL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Dósa Csilla-Beáta</w:t>
      </w:r>
      <w:r>
        <w:rPr>
          <w:b/>
          <w:sz w:val="27"/>
          <w:szCs w:val="27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u-HU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  <w:t>Hotărârea a fost adoptată cu ____ voturi „pentru”,  ___ voturi „împotriva”,  ___voturi „abţinere”</w:t>
      </w:r>
      <w:r>
        <w:rPr>
          <w:rFonts w:cs="Arial" w:ascii="Times New Roman" w:hAnsi="Times New Roman"/>
          <w:sz w:val="20"/>
          <w:szCs w:val="24"/>
          <w:lang w:val="hu-HU" w:eastAsia="zh-CN"/>
        </w:rPr>
        <w:t xml:space="preserve"> din totalul de ___ consilieri locali prezenţi</w:t>
      </w: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  <w:t>.</w:t>
      </w:r>
    </w:p>
    <w:sectPr>
      <w:type w:val="nextPage"/>
      <w:pgSz w:w="11906" w:h="16838"/>
      <w:pgMar w:left="1440" w:right="8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Civil</dc:creator>
  <dc:description/>
  <cp:keywords/>
  <dc:language>en-US</dc:language>
  <cp:lastModifiedBy>o</cp:lastModifiedBy>
  <cp:lastPrinted>2020-03-26T16:46:00Z</cp:lastPrinted>
  <dcterms:modified xsi:type="dcterms:W3CDTF">2023-06-28T14:14:00Z</dcterms:modified>
  <cp:revision>8</cp:revision>
  <dc:subject/>
  <dc:title/>
</cp:coreProperties>
</file>