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7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april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aprilie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077/19.04.2012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2, referatul de specialitate al compartimentului financiar-contabil nr. </w:t>
      </w:r>
      <w:r>
        <w:rPr>
          <w:sz w:val="28"/>
          <w:szCs w:val="28"/>
        </w:rPr>
        <w:t>5081</w:t>
      </w:r>
      <w:r>
        <w:rPr>
          <w:color w:val="000000"/>
          <w:sz w:val="28"/>
          <w:szCs w:val="28"/>
        </w:rPr>
        <w:t xml:space="preserve">/20.04.2012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adresa M.F.P. nr. 489/12.04.2012 cu privire la suplimentarea sumelor defalcate din TVA pentru echilibrarea bugetelor locale pe anul 2012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onform Hotărârii Guvernului României nr. 255/2012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b/>
          <w:sz w:val="28"/>
          <w:szCs w:val="28"/>
          <w:lang w:val="it-IT"/>
        </w:rPr>
        <w:t xml:space="preserve">160.000 </w:t>
      </w:r>
      <w:r>
        <w:rPr>
          <w:sz w:val="28"/>
          <w:szCs w:val="28"/>
        </w:rPr>
        <w:t>lei la capitolul 11.02.06 „Sume defalcate din TVA” din trimestrul II - III, pe partea de venituri, iar pe partea de cheltuieli, după cum urmeaz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ind w:left="1800" w:hanging="360"/>
        <w:jc w:val="both"/>
        <w:rPr/>
      </w:pP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lei la Cap. 65.02 „Învăţământ”, Titlul 20, trimestrul II, pentru bunuri şi servici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0.000 </w:t>
      </w:r>
      <w:r>
        <w:rPr>
          <w:sz w:val="28"/>
          <w:szCs w:val="28"/>
        </w:rPr>
        <w:t>lei la Cap. 67.02. „Cultura şi sport”, Titlul 71 – investiţii, pentru „Modernizarea terenului de fotbal în comuna Chibed”, din care 25.000 lei pe trimestrul II şi 45.000 lei pe trimestrul III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0.000 </w:t>
      </w:r>
      <w:r>
        <w:rPr>
          <w:sz w:val="28"/>
          <w:szCs w:val="28"/>
        </w:rPr>
        <w:t>lei la Cap. 74.02. „Protecţia mediului”, Titlul 71 – investiţii, pentru „Reţea de canalizare menajeră şi staţie de epurare în comuna Chibed”, din care 45.000 lei pe trimestrul II şi 35.000 lei pe trimestrul III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 servicii publice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Szilveszter László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53"/>
        </w:tabs>
        <w:ind w:left="3053" w:hanging="16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4:00Z</dcterms:created>
  <dc:creator>PC</dc:creator>
  <dc:description/>
  <cp:keywords/>
  <dc:language>en-US</dc:language>
  <cp:lastModifiedBy>PC</cp:lastModifiedBy>
  <cp:lastPrinted>2012-05-15T09:14:00Z</cp:lastPrinted>
  <dcterms:modified xsi:type="dcterms:W3CDTF">2012-05-19T10:10:00Z</dcterms:modified>
  <cp:revision>3</cp:revision>
  <dc:subject/>
  <dc:title>       ROMÂNIA</dc:title>
</cp:coreProperties>
</file>