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UNA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HOTĂRÂREA NR. 9 / 20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din 26 ianuarie 20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privind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aprobarea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reţelei şcolare de pe raza c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pentru anul şcolar 2023-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În şedinţa ordinară din 26 ianuarie 2023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Văzând referatul de aprobare nr. 7488/06.12.2022 prezentat de către primarul comunei Chibed, cu privire la aprobarea reţelei şcolare de pe raza comunei Chibed pentru anul şcolar 2023-2024, raportul de specialitate al secretarului general al comunei nr. 7731/28.12.2022 şi Avizul comisiei pentru activităţi social - culturale, culte, învăţământ, sănătate şi familie, muncă şi protecţie socială, protecţie copii, juridică și de disciplină, turism pentru adoptarea proiectul de hotărâre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Având în vedere Avizul conform al Inspectoratului Şcolar Judeţean Mureş nr. 11.142 din data de 23.12.2022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În conformitate cu dispoziţiile art. 61 alin. (2) din Legea educaţiei naţionale nr. 1/2011, cu modificările şi completările ulterioare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Cu respectarea prevederilor art. 26 alin.(1) și alin.(3), art. 27 alin.(1) ale Metodologiei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3-2024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aprobată prin Ordinul Ministrului Educației nr. 6217 din 09.11.2022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În temeiul prevederilor art. 129, alin. (2), lit.d) și alin.(7), lit.a), art.139 alin.(1) şi art. 196 alin.(1) lit.”a” din Ordonanța de urgență nr. 57/2019 privind Codul Administrativ, cu modificările și completările ulterioar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Art.1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Se aprobă Reţeaua şcolară de pe raza comunei Chibed pentru anul şcolar 2023-2024, conform </w:t>
      </w:r>
      <w:hyperlink r:id="rId4">
        <w:r>
          <w:rPr>
            <w:rStyle w:val="InternetLink"/>
            <w:rFonts w:ascii="Georgia" w:hAnsi="Georgia" w:cs="Times New Roman;Times New Roman"/>
            <w:b/>
            <w:b/>
            <w:bCs/>
            <w:i/>
            <w:iCs/>
            <w:color w:val="000000"/>
            <w:sz w:val="27"/>
            <w:szCs w:val="27"/>
          </w:rPr>
          <w:t>Anexe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Art.2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Prezenta hotărâre se comunică, prin grija secretarului general al comunei, Primarului Comunei Chibed, Inspectoratului Şcolar Judeţean Mureş, </w:t>
      </w: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ş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colii </w:t>
      </w: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g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imnaziale „Mátyus István” din comuna Chibed, Instituţiei Prefectului - Judeţul Mureş şi se aduce la cunoștință publică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lang w:val="en-US"/>
        </w:rPr>
        <w:t>președinte de ședință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u w:val="single"/>
        </w:rPr>
        <w:t>AVIZAT PENTRU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7"/>
          <w:szCs w:val="27"/>
          <w:lang w:val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Somogyi Csaba                                         SECRETAR GENERA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Dósa Csilla-Beá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745490" cy="1072515"/>
            <wp:effectExtent l="0" t="0" r="0" b="0"/>
            <wp:wrapSquare wrapText="right"/>
            <wp:docPr id="5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UNA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547268 Comuna </w:t>
      </w:r>
      <w:r>
        <w:rPr>
          <w:rFonts w:cs="Times New Roman;Times New Roman" w:ascii="Times New Roman;Times New Roman" w:hAnsi="Times New Roman;Times New Roman"/>
          <w:i/>
          <w:cap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70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82550</wp:posOffset>
                </wp:positionV>
                <wp:extent cx="6233795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6.5pt" to="423.1pt,6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 H.C.L. nr. 9 / 202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reţeAUA şcolarĂ de pe raza comunei Chibed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pentru anul şcolar 2023-202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709"/>
        <w:gridCol w:w="1559"/>
        <w:gridCol w:w="2977"/>
        <w:gridCol w:w="2835"/>
        <w:gridCol w:w="709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l de rezidenţ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identitate fisc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ş/Com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ătea de învăţământ cu personalitate juridică/ niveluri de înv. școlarizare/Limba de pred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. Nr. telefon/fax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a arondată (AR)/ niveluri de î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9033049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661104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ŞCOALA GIMNAZIALă „MáTYUS ISTVáN” CHI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pRI;GIM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, cod 547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: 0265-717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coalachibed@freemail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ădiniţa cu program normal chib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a Chibed, sat Chibed, nr. 428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 p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ă</w:t>
      </w:r>
      <w:r>
        <w:rPr>
          <w:rFonts w:cs="Arial" w:ascii="Arial" w:hAnsi="Arial"/>
          <w:b/>
        </w:rPr>
        <w:t>: În cadrul Grădiniței cu program normal funcţionează o grupă cu program prelung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       </w:t>
      </w: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  <w:lang w:val="en-US"/>
        </w:rPr>
        <w:t>Somogyi Csaba</w:t>
      </w:r>
    </w:p>
    <w:p>
      <w:pPr>
        <w:pStyle w:val="Heading8"/>
        <w:spacing w:before="0" w:after="0"/>
        <w:rPr/>
      </w:pPr>
      <w:r>
        <w:rPr>
          <w:b/>
          <w:i w:val="false"/>
          <w:sz w:val="27"/>
          <w:szCs w:val="27"/>
        </w:rPr>
        <w:t xml:space="preserve">             </w:t>
      </w:r>
      <w:r>
        <w:rPr>
          <w:b/>
          <w:i w:val="false"/>
          <w:sz w:val="27"/>
          <w:szCs w:val="27"/>
        </w:rPr>
        <w:tab/>
        <w:t xml:space="preserve">           </w:t>
      </w:r>
      <w:r>
        <w:rPr>
          <w:sz w:val="27"/>
          <w:szCs w:val="27"/>
        </w:rPr>
        <w:t xml:space="preserve">                                                       </w:t>
      </w:r>
      <w:r>
        <w:rPr>
          <w:sz w:val="25"/>
          <w:szCs w:val="25"/>
          <w:u w:val="single"/>
        </w:rPr>
        <w:t>AVIZAT PENTRU LEGALITATE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/>
          <w:sz w:val="27"/>
          <w:szCs w:val="27"/>
        </w:rPr>
        <w:tab/>
        <w:tab/>
        <w:tab/>
        <w:t xml:space="preserve">      </w:t>
      </w:r>
      <w:r>
        <w:rPr>
          <w:b/>
          <w:i w:val="false"/>
          <w:sz w:val="27"/>
          <w:szCs w:val="27"/>
        </w:rPr>
        <w:t>SECRETAR GENERAL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Dósa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c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silla-Beá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type w:val="nextPage"/>
      <w:pgSz w:w="11906" w:h="16838"/>
      <w:pgMar w:left="1276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o-RO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tu-mare.ro/fisiere/stiri/2012phReteaScolara-Anexa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hyperlink" Target="mailto:scoalachibed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2:00Z</dcterms:created>
  <dc:creator>PC</dc:creator>
  <dc:description/>
  <cp:keywords/>
  <dc:language>en-US</dc:language>
  <cp:lastModifiedBy>Civil</cp:lastModifiedBy>
  <cp:lastPrinted>2022-12-06T15:06:00Z</cp:lastPrinted>
  <dcterms:modified xsi:type="dcterms:W3CDTF">2023-01-26T13:07:00Z</dcterms:modified>
  <cp:revision>4</cp:revision>
  <dc:subject/>
  <dc:title>ROMÂNIA</dc:title>
</cp:coreProperties>
</file>