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8 / 2012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5 octomb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ei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5 octombr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531/18.10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  <w:lang w:val="ro-RO"/>
        </w:rPr>
        <w:t>6532/18.10.2012</w:t>
      </w:r>
      <w:r>
        <w:rPr>
          <w:sz w:val="28"/>
          <w:lang w:val="ro-RO"/>
        </w:rPr>
        <w:t xml:space="preserve"> 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22/04.10.2012,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sz w:val="28"/>
          <w:szCs w:val="28"/>
          <w:lang w:val="ro-RO"/>
        </w:rPr>
        <w:t>Hotărârea Consiliului Judeţean Mureş nr. 114/27.09.2012 privind suplimentarea sumelor repartizate pe unităţi administrativ-teritorial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22/04.10.2012 privind rectificarea bugetului local pe anul 2012, cuprins în anexa nr. 1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Szilveszter György-András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10-25T11:05:00Z</cp:lastPrinted>
  <dcterms:modified xsi:type="dcterms:W3CDTF">2012-10-25T08:06:00Z</dcterms:modified>
  <cp:revision>11</cp:revision>
  <dc:subject/>
  <dc:title>    </dc:title>
</cp:coreProperties>
</file>