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4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decembrie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30 decembrie 2019,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7645/18.12.2019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7693/ 20.12.2019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juridică şi de disciplină, protecţie mediu şi turism, 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temeiul art.123 alin.(1) şi art. 196 alin.(1) lit.”a” din Ordonanța de urgență nr. 57/2019 privind Codul Administrat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Orbán Sándor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lui Orbán Sándor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Borbély Zoltán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2:00Z</dcterms:created>
  <dc:creator>Civil</dc:creator>
  <dc:description/>
  <dc:language>en-US</dc:language>
  <cp:lastModifiedBy>Civil</cp:lastModifiedBy>
  <dcterms:modified xsi:type="dcterms:W3CDTF">2019-12-30T09:24:00Z</dcterms:modified>
  <cp:revision>2</cp:revision>
  <dc:subject/>
  <dc:title/>
</cp:coreProperties>
</file>