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0</wp:posOffset>
            </wp:positionH>
            <wp:positionV relativeFrom="paragraph">
              <wp:posOffset>2540</wp:posOffset>
            </wp:positionV>
            <wp:extent cx="678815" cy="9817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540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lineRule="auto" w:line="360"/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123190</wp:posOffset>
                </wp:positionV>
                <wp:extent cx="612965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9.7pt" to="419.95pt,9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HOTĂRÂREA NR.  12 / 2019 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8 februarie 2019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vizarea prelungirii funcționării Consorțiului Școlar Microregional ”SÓVIDÉK”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şedinţa ordinară din 28 februarie 2019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Văzând expunerea de motive nr. 4515/20.02.2019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</w:t>
      </w:r>
      <w:r>
        <w:rPr>
          <w:sz w:val="28"/>
          <w:szCs w:val="28"/>
        </w:rPr>
        <w:t>avizarea prelungirii funcționării Consorțiului Școlar Microregional ”SÓVIDÉK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secretarului comunei nr. </w:t>
      </w:r>
      <w:r>
        <w:rPr>
          <w:sz w:val="28"/>
          <w:szCs w:val="28"/>
        </w:rPr>
        <w:t>4535</w:t>
      </w:r>
      <w:r>
        <w:rPr>
          <w:color w:val="000000"/>
          <w:sz w:val="28"/>
          <w:szCs w:val="28"/>
        </w:rPr>
        <w:t>/21.02.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rile comisiilor de specialitate prin care se avizează favorabil proiectul de hotărâ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Având în vedere Avizul de oportunitate al Consiliului de Administrație al Inspectoratului Școlar Județean Mureș, acordat în baza Hotărârii nr. 4/31.01.2019, comunicat prin adresa nr. 262/01.02.2019 prin care solicită avizarea prelungirii funcționării Consorțiului Școlar Microregional ”SÓVIDÉK”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1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dispoziţiile art. 61 alin. (2) din Legea educaţiei naţionale nr. 1/2011, cu modificările şi completările ulterioare, </w:t>
      </w:r>
      <w:r>
        <w:rPr>
          <w:sz w:val="28"/>
          <w:szCs w:val="28"/>
          <w:lang w:val="ro-RO"/>
        </w:rPr>
        <w:t xml:space="preserve">şi prevederile art.8 din Ordinului MECTS nr. 5488/2011 privind aprobarea Regulamentului-cadru pentru organizarea şi funcţionarea consorţiilor şcolare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ro-RO"/>
        </w:rPr>
        <w:t xml:space="preserve">În temeiul </w:t>
      </w:r>
      <w:r>
        <w:rPr>
          <w:sz w:val="28"/>
          <w:szCs w:val="28"/>
        </w:rPr>
        <w:t>36 alin.(2), lit.”d”, art. 36 alin.(6) lit.”a” pct.1, art.45 alin. (1) şi art.115 alin. (1)</w:t>
      </w:r>
      <w:r>
        <w:rPr>
          <w:sz w:val="28"/>
          <w:szCs w:val="28"/>
          <w:lang w:val="ro-RO"/>
        </w:rPr>
        <w:t xml:space="preserve"> lit.”b”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Footer"/>
        <w:tabs>
          <w:tab w:val="clear" w:pos="4320"/>
          <w:tab w:val="clear" w:pos="8640"/>
        </w:tabs>
        <w:ind w:firstLine="99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avizarea prelungirii funcționării Consorțiului Școlar Microregional ”SÓVIDÉK”, constituit în baza Contractului de parteneriat nr. 1/17.01.2012 pe o durată de 5 ani, conform Actului adițional nr. 1/04.01.2019.</w:t>
      </w:r>
    </w:p>
    <w:p>
      <w:pPr>
        <w:pStyle w:val="Normal"/>
        <w:ind w:firstLine="99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  <w:lang w:val="en-US"/>
        </w:rPr>
        <w:t xml:space="preserve"> Prezenta hotărâre se comunică primarului comunei Chibed, </w:t>
      </w:r>
      <w:r>
        <w:rPr>
          <w:sz w:val="28"/>
          <w:szCs w:val="28"/>
        </w:rPr>
        <w:t>Inspectoratului Școlar Județean Mureș</w:t>
      </w:r>
      <w:r>
        <w:rPr>
          <w:sz w:val="28"/>
          <w:szCs w:val="28"/>
          <w:lang w:val="en-US"/>
        </w:rPr>
        <w:t>, Școlii Gimnaziale ”Mátyus István” Chibed, Instituţiei Prefectului - Judeţul Mureş și se aduce la cunoștință public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993"/>
        <w:jc w:val="both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i w:val="false"/>
          <w:sz w:val="27"/>
          <w:szCs w:val="27"/>
          <w:lang w:val="ro-RO"/>
        </w:rPr>
        <w:t>Szilveszter Árpád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8:00Z</dcterms:created>
  <dc:creator>Star</dc:creator>
  <dc:description/>
  <dc:language>en-US</dc:language>
  <cp:lastModifiedBy>Civil</cp:lastModifiedBy>
  <cp:lastPrinted>2018-03-29T16:26:00Z</cp:lastPrinted>
  <dcterms:modified xsi:type="dcterms:W3CDTF">2019-02-28T13:57:00Z</dcterms:modified>
  <cp:revision>3</cp:revision>
  <dc:subject/>
  <dc:title>ROMÂNIA</dc:title>
</cp:coreProperties>
</file>