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</w:t>
      </w:r>
      <w:r>
        <w:rPr/>
        <w:t>P r o i e c t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</w:rPr>
        <w:t>______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rviciului Public de Salubrizare din judeţul Mureş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__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 xml:space="preserve">4690/03.04.2013 </w:t>
      </w:r>
      <w:r>
        <w:rPr>
          <w:sz w:val="28"/>
          <w:lang w:val="en-US"/>
        </w:rPr>
        <w:t xml:space="preserve">prezentat de către viceprimarul comunei Chibed pentru </w:t>
      </w:r>
      <w:r>
        <w:rPr>
          <w:sz w:val="28"/>
          <w:szCs w:val="28"/>
        </w:rPr>
        <w:t>aprobarea Regulamentului de Organizare şi Funcţionare a Serviciului Public de Salubrizare din judeţul Mureş</w:t>
      </w:r>
      <w:r>
        <w:rPr>
          <w:sz w:val="28"/>
          <w:lang w:val="en-US"/>
        </w:rPr>
        <w:t xml:space="preserve">, referatul de specialitate al compartimentului de resort </w:t>
      </w:r>
      <w:r>
        <w:rPr>
          <w:sz w:val="28"/>
        </w:rPr>
        <w:t>şi Raportul comisiei juridice şi de disciplină, protecţie mediu şi turism, prin care avizează favorabil proiectul de hotărâre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vând în vedere dispoziţiile art.8, alin. (3), lit. „i” din Legea nr. 51/2006 privind serviciile comunitare de utilităţi publice, republicată, cu modificările şi completările ulterioare, 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În temeiul prevede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.6 alin.(1) lit.”h” al Legii nr. 101/2006 al serviciului de salubrizare a localităţilor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Ţinând cont de dispoziţiile Ordinului Preşedintelui ANRSC nr. 110/2007, pentru aprobarea Regulamentului - cadru al serviciului de salubrizare a localităţilor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reglementărilor art.17, alin.(3) pct.20 din Statutul ADI Ecolect Mureş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36 alin.(2) lit. „d” şi alin.(6) coroborat cu cele ale art. 45 şi 115, alin.(1), lit. „b” din Legea nr. 215/2001 al administraţiei publice locale, republicată, cu modificările şi completările ulterioare,</w:t>
      </w:r>
    </w:p>
    <w:p>
      <w:pPr>
        <w:pStyle w:val="Normal"/>
        <w:ind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Regulamentul de Organizare şi Funcţionare a Serviciului Public de Salubrizare din judeţul Mureş, conform anexei nr. 1, parte integrantă din  prezenta hotărâre.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2.</w:t>
      </w:r>
      <w:r>
        <w:rPr>
          <w:color w:val="000000"/>
          <w:sz w:val="28"/>
          <w:szCs w:val="28"/>
          <w:lang w:val="pt-BR"/>
        </w:rPr>
        <w:t xml:space="preserve"> Prezenta hotărâre se comunică Asociaţiei de Dezvoltare Intercomunitară “Ecolect Mureş”.</w:t>
      </w:r>
    </w:p>
    <w:p>
      <w:pPr>
        <w:pStyle w:val="Normal"/>
        <w:ind w:firstLine="144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Heading2"/>
        <w:ind w:left="720" w:hanging="0"/>
        <w:rPr/>
      </w:pPr>
      <w:r>
        <w:rPr>
          <w:rFonts w:eastAsia="Arial"/>
          <w:b w:val="false"/>
          <w:lang w:val="pt-BR"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PC</dc:creator>
  <dc:description/>
  <cp:keywords/>
  <dc:language>en-US</dc:language>
  <cp:lastModifiedBy>PC</cp:lastModifiedBy>
  <cp:lastPrinted>2013-04-25T14:23:00Z</cp:lastPrinted>
  <dcterms:modified xsi:type="dcterms:W3CDTF">2013-04-25T11:29:00Z</dcterms:modified>
  <cp:revision>3</cp:revision>
  <dc:subject/>
  <dc:title>    P r o i e c t</dc:title>
</cp:coreProperties>
</file>