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3 /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2 aprilie 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privind aprobarea modificării Actului Constitutiv și a Statutului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Asociației de Dezvoltare Intercomunitară ”ECOLECT MUREŞ”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şedinţa ordinară din 22 aprilie 2021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Având în vedere solicitarea formulată de Asociația de Dezvoltare Intercomunitară ”ECOLECT MUREŞ” nr. 1118 din 07.04.2021, înregistrată la instituția noastră la nr. 5040 din data de 09.04.2021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referatul de aprobare nr. 5078/13.04.2021 al </w:t>
      </w:r>
      <w:bookmarkStart w:id="0" w:name="_Hlk68685694"/>
      <w:r>
        <w:rPr>
          <w:sz w:val="28"/>
          <w:szCs w:val="28"/>
        </w:rPr>
        <w:t xml:space="preserve">viceprimarului comunei </w:t>
      </w:r>
      <w:bookmarkEnd w:id="0"/>
      <w:r>
        <w:rPr>
          <w:sz w:val="28"/>
          <w:szCs w:val="28"/>
        </w:rPr>
        <w:t>Chibed</w:t>
      </w:r>
      <w:r>
        <w:rPr>
          <w:bCs/>
          <w:iCs/>
          <w:sz w:val="28"/>
          <w:szCs w:val="28"/>
        </w:rPr>
        <w:t xml:space="preserve"> privind aprobarea modificării Actului Constitutiv și a Statutului Asociației de Dezvoltare Intercomunitară ”ECOLECT MUREŞ”</w:t>
      </w:r>
      <w:r>
        <w:rPr>
          <w:sz w:val="28"/>
          <w:szCs w:val="28"/>
        </w:rPr>
        <w:t>, raportul de specialitate al secretarului general al comunei nr.  5100/15.04.2021, precum și avizul comisiilor de specialitate, pentru adoptarea proiectului de hotărâre,</w:t>
      </w:r>
    </w:p>
    <w:p>
      <w:pPr>
        <w:pStyle w:val="Normal"/>
        <w:ind w:firstLine="900"/>
        <w:rPr/>
      </w:pPr>
      <w:r>
        <w:rPr>
          <w:sz w:val="28"/>
          <w:szCs w:val="28"/>
        </w:rPr>
        <w:t>În conformitate cu  prevederil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8 alin. (3) lit. ”c” și ale art. 10 din Legea nr. 51/2006 a serviciilor publice comunitare de utilități publice, republicată, cu modificările și completările ulterioar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tărârea Guvernului nr. 855/2008 pentru aprobarea actului constitutiv – cadru şi a statutului - cadru ale asociaţiilor de dezvoltare intercomunitară cu obiect de activitate serviciile de utilităţi public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onanței Guvernului nr. 26/2000 privind asociațiile și fundațiile, cu modificările și completările ulterioar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17, alin. (2), lit.”h”, ale art.20, alin.(3) şi ale art.37, alin.(1) din Statutul Asociaţiei de Dezvoltare Intercomunitară ”ECOLECT MUREŞ”,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 prevederilor art. 129 alin. (1), alin. (2) lit. ”d”, alin. (7) lit. ”n” şi art.196 alin. (1) lit. ”a” din Ordonanța de Urgență nr. 57/2019 privind Codul  administrativ, cu modificările și completările ulterioar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modificarea Actului Constitutiv și a Statutului Asociației de Dezvoltare Intercomunitară ”ECOLECT MUREŞ”, conform anexelor nr. 1 și nr. 2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Conținutul actualizat al Actului Constitutiv și al Statutului Asociației de Dezvoltare Intercomunitară ”ECOLECT MUREŞ”, incluzând și modificările aduse prin prezenta hotărâre, se regăsesc în anexele nr. 3 și nr. 4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Art.3. </w:t>
      </w:r>
      <w:r>
        <w:rPr>
          <w:sz w:val="28"/>
          <w:szCs w:val="28"/>
        </w:rPr>
        <w:t>Anexele nr. 1 – 4 fac parte integrantă din prezenta hotărâre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Art.4.</w:t>
      </w:r>
      <w:r>
        <w:rPr>
          <w:sz w:val="28"/>
          <w:szCs w:val="28"/>
        </w:rPr>
        <w:t xml:space="preserve">  Se mandatează Viceprimarul comunei Chibed, domnul </w:t>
      </w:r>
      <w:r>
        <w:rPr>
          <w:b/>
          <w:sz w:val="28"/>
          <w:szCs w:val="28"/>
        </w:rPr>
        <w:t>Szilveszter László</w:t>
      </w:r>
      <w:r>
        <w:rPr>
          <w:sz w:val="28"/>
          <w:szCs w:val="28"/>
        </w:rPr>
        <w:t>, reprezentantul Comunei Chibed, să voteze în Adunarea Generală a Asociației în sensul dispozițiilor art. 1 și să semneze actele adiționale de modificare a Actului Constitutiv și a Statutului Asociație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8686211"/>
      <w:bookmarkStart w:id="2" w:name="_Hlk68686111"/>
      <w:bookmarkStart w:id="3" w:name="_Hlk68686211"/>
      <w:bookmarkStart w:id="4" w:name="_Hlk68686111"/>
    </w:p>
    <w:p>
      <w:pPr>
        <w:pStyle w:val="Normal"/>
        <w:ind w:firstLine="900"/>
        <w:jc w:val="both"/>
        <w:rPr/>
      </w:pPr>
      <w:bookmarkStart w:id="5" w:name="_Hlk68686111"/>
      <w:r>
        <w:rPr>
          <w:b/>
          <w:bCs/>
          <w:sz w:val="28"/>
          <w:szCs w:val="28"/>
        </w:rPr>
        <w:t>Art.5.</w:t>
      </w:r>
      <w:bookmarkEnd w:id="5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Prezenta hotărâre se comunică, prin grija secretarului comunei Chibed, primarului și viceprimarului comunei, Instituției Prefectului – Județul Mureș și Asociației de Dezvoltare Intercomunitară ”ECOLECT MUREŞ” și se aduce la cunoștință publică prin afișa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7"/>
          <w:szCs w:val="27"/>
        </w:rPr>
        <w:t xml:space="preserve">PReşedinte de şedinţă,                       </w:t>
      </w:r>
      <w:r>
        <w:rPr>
          <w:i/>
          <w:sz w:val="27"/>
          <w:szCs w:val="27"/>
        </w:rPr>
        <w:t xml:space="preserve">   </w:t>
      </w:r>
      <w:r>
        <w:rPr>
          <w:i/>
          <w:sz w:val="27"/>
          <w:szCs w:val="27"/>
          <w:u w:val="single"/>
        </w:rPr>
        <w:t>AVIZAT PENTRU LEGALITATE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</w:t>
      </w:r>
      <w:r>
        <w:rPr>
          <w:b/>
          <w:sz w:val="27"/>
          <w:szCs w:val="27"/>
        </w:rPr>
        <w:t xml:space="preserve">Borbély Zoltán                                            SECRETAR GENERAL, 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Csilla Beáta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92" w:gutter="0" w:header="0" w:top="284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12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8:00Z</dcterms:created>
  <dc:creator>Star</dc:creator>
  <dc:description/>
  <cp:keywords/>
  <dc:language>en-US</dc:language>
  <cp:lastModifiedBy>Civil</cp:lastModifiedBy>
  <cp:lastPrinted>2021-04-21T16:01:00Z</cp:lastPrinted>
  <dcterms:modified xsi:type="dcterms:W3CDTF">2021-04-21T13:02:00Z</dcterms:modified>
  <cp:revision>4</cp:revision>
  <dc:subject/>
  <dc:title>ROMÂNIA</dc:title>
</cp:coreProperties>
</file>