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 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ianuarie 201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31 ianuarie 2019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 xml:space="preserve">Văzând expunerea de motive nr. 4150/18.01.2019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8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, impozite şi taxe nr. 4185/ 21.01.2019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</w:rPr>
        <w:t>În conformitate cu prevederile art. 58 alin. (1</w:t>
      </w:r>
      <w:r>
        <w:rPr>
          <w:sz w:val="28"/>
          <w:szCs w:val="28"/>
        </w:rPr>
        <w:t>), art.70 alin.(3) și art.71 alin.(4)</w:t>
      </w:r>
      <w:r>
        <w:rPr>
          <w:sz w:val="24"/>
        </w:rPr>
        <w:t xml:space="preserve"> </w:t>
      </w:r>
      <w:r>
        <w:rPr>
          <w:sz w:val="28"/>
        </w:rPr>
        <w:t>din Legea nr. 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8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util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right="-697" w:hanging="0"/>
        <w:rPr>
          <w:b/>
          <w:b/>
          <w:bCs/>
          <w:sz w:val="28"/>
          <w:szCs w:val="28"/>
        </w:rPr>
      </w:pPr>
      <w:r>
        <w:rPr>
          <w:b/>
          <w:sz w:val="24"/>
          <w:szCs w:val="24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right="-697" w:hanging="0"/>
        <w:jc w:val="both"/>
        <w:rPr>
          <w:sz w:val="26"/>
          <w:szCs w:val="26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47360" cy="1191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uma totală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48.306,03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ind w:right="32" w:hanging="0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 xml:space="preserve">Sursă de finanţare a cheltuielilor secţiunii de dezvoltare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21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Modernizarea străzilor din comuna Chibed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21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Acoperirea temporară a golurilor de cas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ind w:left="36" w:hanging="0"/>
                                    <w:jc w:val="right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38.306,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93.85pt;mso-wrap-distance-left:9pt;mso-wrap-distance-right:9pt;mso-wrap-distance-top:0pt;mso-wrap-distance-bottom:0pt;margin-top:0.8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2"/>
                        <w:gridCol w:w="2204"/>
                      </w:tblGrid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uma totală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48.306,0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ind w:right="32" w:hanging="0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 xml:space="preserve">Sursă de finanţare a cheltuielilor secţiunii de dezvoltare,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21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Modernizarea străzilor din comuna Chibed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21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Acoperirea temporară a golurilor de casă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36" w:hanging="0"/>
                              <w:jc w:val="right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8.306,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6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 xml:space="preserve">excedentul </w:t>
      </w:r>
      <w:r>
        <w:rPr>
          <w:sz w:val="28"/>
          <w:szCs w:val="28"/>
          <w:lang w:val="en-US" w:eastAsia="en-US"/>
        </w:rPr>
        <w:t>rezultat din execuția bugetului</w:t>
      </w:r>
      <w:r>
        <w:rPr>
          <w:sz w:val="28"/>
          <w:szCs w:val="28"/>
          <w:lang w:val="ro-RO" w:eastAsia="en-US"/>
        </w:rPr>
        <w:t xml:space="preserve"> de venituri și cheltuieli al activităților finanțate integral din venituri proprii</w:t>
      </w:r>
      <w:r>
        <w:rPr>
          <w:sz w:val="28"/>
          <w:szCs w:val="28"/>
          <w:lang w:val="en-US" w:eastAsia="en-US"/>
        </w:rPr>
        <w:t xml:space="preserve"> în suma de 50.000 lei și preluarea acestuia ca venit </w:t>
      </w:r>
      <w:r>
        <w:rPr>
          <w:sz w:val="28"/>
          <w:szCs w:val="28"/>
          <w:lang w:val="ro-RO" w:eastAsia="en-US"/>
        </w:rPr>
        <w:t>în bugetul local al comunei Chibed pe anul 2019 la secțiunea de funcționare.</w:t>
      </w:r>
    </w:p>
    <w:p>
      <w:pPr>
        <w:pStyle w:val="Normal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 din aparatul de specialitate al primarului comunei Chibed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Prezenta hotărâre se comunică, prin grija secretarului comunei, Primarului comunei Chibed, compartimentului financiar – contabil, impozite şi taxe din aparatul de specialitate al primarului comunei Chibed și Instituției Prefectului – Județul Mureș și se aduce la cunoștință public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</w:t>
      </w:r>
      <w:r>
        <w:rPr>
          <w:b/>
          <w:sz w:val="28"/>
        </w:rPr>
        <w:t>Szilveszter Árpád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2:00Z</dcterms:created>
  <dc:creator>Star</dc:creator>
  <dc:description/>
  <dc:language>en-US</dc:language>
  <cp:lastModifiedBy>Civil</cp:lastModifiedBy>
  <cp:lastPrinted>2017-01-10T12:02:00Z</cp:lastPrinted>
  <dcterms:modified xsi:type="dcterms:W3CDTF">2019-01-31T11:15:00Z</dcterms:modified>
  <cp:revision>3</cp:revision>
  <dc:subject/>
  <dc:title>ROMÂNIA</dc:title>
</cp:coreProperties>
</file>