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RMDSZ ÜZENETEI AZ EURÓPAI PARLAMENTI VÁLASZTÁSOKRÓL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i a választások tétje?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lang w:val="hu-HU"/>
        </w:rPr>
        <w:t xml:space="preserve">Május 25-én annyian leszünk, ahányan szavazunk. A tét nagy, a választás egyértelmű: </w:t>
      </w:r>
      <w:r>
        <w:rPr>
          <w:b/>
          <w:u w:val="single"/>
          <w:lang w:val="hu-HU"/>
        </w:rPr>
        <w:t>vagy ott leszünk Európában, és Uniós eszközökkel védhetjük meg közösségünket – vagy kimaradunk, és itthon is meggyengül az erőnk, veszélybe kerül a biztonságunk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Miért kell szavaznunk május 25-én?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 xml:space="preserve">Mert az erős erdélyi magyar képviselettel jobban tudunk küzdeni az érdekeinkért, és jobban tudjuk képviselni értékeinket Brüsszelben. Más nem teszi ezt helyettünk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lang w:val="hu-HU"/>
        </w:rPr>
      </w:pPr>
      <w:r>
        <w:rPr>
          <w:lang w:val="hu-HU"/>
        </w:rPr>
        <w:t xml:space="preserve">Mert annyian vagyunk, ahányan szavazunk. Ismét meg kell mutatnunk ország-világnak, hogy Erdélyben egy életerős magyar közösség él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>Mert közösségünk védelmében használhatjuk az uniós eszközöket és szabályozásokat i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bCs/>
          <w:lang w:val="hu-HU"/>
        </w:rPr>
        <w:t>Mert gazdáinknak és vállalkozóinknak támogatásra van szükségük, hogy még több uniós forráshoz jussana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Mi történik, ha nem megyünk el szavazni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 w:bidi="ar-DZ"/>
        </w:rPr>
      </w:pPr>
      <w:r>
        <w:rPr>
          <w:lang w:val="hu-HU" w:bidi="ar-DZ"/>
        </w:rPr>
        <w:t>Mások szavaznak helyettünk, és csak román képviselők jutnak el Brüsszelbe. Ők sem itthon, sem Európában nem képviselik az erdélyi magyarok érdekei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 w:bidi="ar-DZ"/>
        </w:rPr>
        <w:t xml:space="preserve">Itthon is meggyengül a magyarság ereje, és veszélybe kerül közösségünk biztonsága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iért van szükségünk Európára?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A közvetlen szomszédságunkban véres etnikai konfliktus bontakozik ki. Az ukrajnai események bizonyítják: a térségben még semmi sem dőlt el végérvényesen, a történelem nem visszafordíthatatlan, etnikai konfliktusok bármikor kirobbanhatnak.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Az elmúlt évtizedekben az Európai Unió békét és viszonylagos jólétet biztosított a tagállamok, a nemzetek, a nemzetiségek számára. Az Európai Uniónak, Brüsszelnek, a nyugati világnak, az Amerikai Egyesült Államoknak most is óriási a felelőssége, hiszen mindenki tőlük várja a megoldást, az emberek Nyugat felé tekintenek.</w:t>
      </w:r>
      <w:r>
        <w:rPr>
          <w:b/>
          <w:bCs/>
          <w:lang w:val="hu-H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hu-HU"/>
        </w:rPr>
        <w:t>Mi, erdélyi magyarok, az RMDSZ is következetesen azt képviseltük, és most is határozottan úgy gondoljuk, hogy Európának feladata és felelőssége az etnikai konfliktusok rendezése, megelőzése</w:t>
      </w:r>
      <w:r>
        <w:rPr>
          <w:lang w:val="hu-HU"/>
        </w:rPr>
        <w:t xml:space="preserve">. Azért is kell ott lennünk az Európai Parlamentben, hogy nemzetközi szövetségeseket találjunk a magyar ügyhöz.    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hu-HU"/>
        </w:rPr>
        <w:t>Mi múlik az erdélyi magyar szavazatokon?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Rajtunk is múlik, hogy ne csökkenjen a magyar nemzet képviselőinek száma. 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Csak erős képviselettel és egységes fellépéssel tudjuk megvédeni az erdélyi és a Kárpát-medencei magyar közösséget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it kell tudni a szavazásról?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ListParagraph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0000" w:val="clear"/>
          <w:lang w:val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 xml:space="preserve">Május 25-én nem szükséges állandó lakhelyén tartózkodnia ahhoz, hogy voksolhasson. Románia területén bárhol szavazhat! De ha állandó lakhelyén tartózkodik, a lakcíme szerinti szavazókörzetnél kell jelentkeznie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shd w:fill="FFFFFF" w:val="clear"/>
          <w:lang w:val="hu-HU"/>
        </w:rPr>
      </w:pPr>
      <w:r>
        <w:rPr>
          <w:shd w:fill="FFFFFF" w:val="clear"/>
          <w:lang w:val="hu-HU"/>
        </w:rPr>
        <w:t>A kettős állampolgárok állandó lakhelyük szerint szavazhatnak: amennyiben állandó lakhelye Romániában van, kizárólag romániai listára szavazhat. Minden állampolgár csak egyszer élhet szavazati jogával. A többszörös szavazás bűncselekménynek minősül!</w:t>
      </w:r>
      <w:r>
        <w:rPr>
          <w:lang w:val="hu-HU"/>
        </w:rPr>
        <w:t xml:space="preserve">               </w:t>
      </w:r>
    </w:p>
    <w:p>
      <w:pPr>
        <w:pStyle w:val="NormlWeb"/>
        <w:spacing w:before="0" w:after="0"/>
        <w:rPr>
          <w:rStyle w:val="StrongEmphasis"/>
          <w:i/>
          <w:i/>
          <w:iCs/>
          <w:u w:val="single"/>
          <w:lang w:val="hu-HU"/>
        </w:rPr>
      </w:pPr>
      <w:r>
        <w:rPr>
          <w:shd w:fill="FFFFFF" w:val="clear"/>
          <w:lang w:val="hu-HU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  <w:lang w:val="hu-HU"/>
        </w:rPr>
      </w:pPr>
      <w:r>
        <w:rPr>
          <w:rStyle w:val="StrongEmphasis"/>
          <w:i/>
          <w:iCs/>
          <w:u w:val="single"/>
          <w:lang w:val="hu-HU"/>
        </w:rPr>
        <w:t>Könyv és gyertya díjban részesült</w:t>
      </w:r>
      <w:r>
        <w:rPr>
          <w:rStyle w:val="StrongEmphasis"/>
          <w:lang w:val="hu-HU"/>
        </w:rPr>
        <w:t xml:space="preserve"> </w:t>
      </w:r>
      <w:r>
        <w:rPr>
          <w:rStyle w:val="StrongEmphasis"/>
          <w:u w:val="single"/>
          <w:lang w:val="hu-HU"/>
        </w:rPr>
        <w:t>Ráduly János</w:t>
      </w:r>
    </w:p>
    <w:p>
      <w:pPr>
        <w:pStyle w:val="Normal"/>
        <w:jc w:val="both"/>
        <w:rPr>
          <w:rStyle w:val="StrongEmphasis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autoSpaceDE w:val="false"/>
        <w:jc w:val="both"/>
        <w:rPr>
          <w:rFonts w:eastAsia="TTE1CECF88t00;MS Mincho"/>
          <w:color w:val="222222"/>
          <w:lang w:val="hu-HU"/>
        </w:rPr>
      </w:pPr>
      <w:r>
        <w:rPr>
          <w:rStyle w:val="StrongEmphasis"/>
          <w:lang w:val="hu-HU"/>
        </w:rPr>
        <w:t xml:space="preserve">      </w:t>
      </w:r>
      <w:r>
        <w:rPr>
          <w:rStyle w:val="StrongEmphasis"/>
          <w:lang w:val="hu-HU"/>
        </w:rPr>
        <w:t>Könyv és gyertya címmel ünnepi gála keretén belül a Kultúrpalota nagytermében az olyan Maros megyei személyeket tüntettek ki, március 15 -én akik kiemelkedő módon segítették a magyar közösséget.</w:t>
      </w:r>
      <w:r>
        <w:rPr>
          <w:rFonts w:eastAsia="TTE1CE9618t00;MS Mincho"/>
          <w:color w:val="222222"/>
          <w:lang w:val="hu-HU"/>
        </w:rPr>
        <w:t xml:space="preserve"> A Maros megyei RMDSZ a </w:t>
      </w:r>
      <w:r>
        <w:rPr>
          <w:rFonts w:eastAsia="TTE1CECF88t00;MS Mincho"/>
          <w:color w:val="222222"/>
          <w:lang w:val="hu-HU"/>
        </w:rPr>
        <w:t xml:space="preserve">Konyv és gyertya díjat </w:t>
      </w:r>
      <w:r>
        <w:rPr>
          <w:rFonts w:eastAsia="TTE1CE9618t00;MS Mincho"/>
          <w:color w:val="222222"/>
          <w:lang w:val="hu-HU"/>
        </w:rPr>
        <w:t>alapitott az 1990. február10-én, Marosvasárhelyen tartott konyves–gyertyás tüntetés emlékére, amelyen a résztvevők nemzeti jogainkért tüntettek.</w:t>
      </w:r>
      <w:r>
        <w:rPr>
          <w:rStyle w:val="StrongEmphasis"/>
          <w:lang w:val="hu-HU"/>
        </w:rPr>
        <w:t xml:space="preserve"> A kitüntetést az 1990. február 10-i, a kisebbségi jogok védelméért meghirdetett könyves-gyertyás néma tüntetés emléke előtti tisztelgésnek szánták. </w:t>
      </w:r>
      <w:r>
        <w:rPr>
          <w:lang w:val="hu-HU"/>
        </w:rPr>
        <w:br/>
        <w:t>Brassai Zsombor, az RMDSZ megyei elnöke üdvözlő szavaiban kijelentette: – Meggyőződéssel hiszem, hogy az erdélyi magyarság erejét a kitartása célozza. Kitartó ragaszkodásunk nemzeti jogainkhoz, anyanyelvünkhöz, kultúránkhoz, népi hagyományainkhoz és szülőföldünkhöz.</w:t>
        <w:br/>
        <w:t>A jogainkért folytatott küzdelem egyik legfontosabb mozzanatának az 1990. február 10-i könyves-gyertyás néma tüntetést tartja, „amelyen több mint százezren vettünk részt, méltóságteljesen kinyilvánítva, hogy szülőföldünkön, itthon akarunk élni, és nem tűrjük, hogy másodrendű polgárokként kezeljen minket a politikai hatalom”. Állította, hogy ez a nagyszabású kulturált megnyilvánulás mérföldkőnek számít az erdélyi magyarság modern kori történelmében.</w:t>
      </w:r>
      <w:r>
        <w:rPr>
          <w:rFonts w:eastAsia="TTE1CE9618t00;MS Mincho"/>
          <w:color w:val="222222"/>
          <w:lang w:val="hu-HU"/>
        </w:rPr>
        <w:t xml:space="preserve"> A dijazottak között találjuk </w:t>
      </w:r>
      <w:r>
        <w:rPr>
          <w:rFonts w:eastAsia="TTE1CECF88t00;MS Mincho"/>
          <w:color w:val="222222"/>
          <w:lang w:val="hu-HU"/>
        </w:rPr>
        <w:t xml:space="preserve">Raduly Janos </w:t>
      </w:r>
      <w:r>
        <w:rPr>
          <w:rFonts w:eastAsia="TTE1CE9618t00;MS Mincho"/>
          <w:color w:val="222222"/>
          <w:lang w:val="hu-HU"/>
        </w:rPr>
        <w:t>népköltészet- és rovásirás-kutatot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rFonts w:eastAsia="TTE1CE9618t00;MS Mincho"/>
          <w:color w:val="222222"/>
          <w:lang w:val="hu-HU"/>
        </w:rPr>
        <w:t xml:space="preserve">költőt. </w:t>
      </w:r>
      <w:r>
        <w:rPr>
          <w:rStyle w:val="StrongEmphasis"/>
          <w:lang w:val="hu-HU"/>
        </w:rPr>
        <w:t xml:space="preserve">Ráduly János </w:t>
      </w:r>
      <w:r>
        <w:rPr>
          <w:lang w:val="hu-HU"/>
        </w:rPr>
        <w:t>nyugalmazott tanár, első kötete 1975-ben jelent meg. 37 éves írói munkássága eredménye: 81 kiadott kötet. 48 néprajzi és népköltészeti kiadványt jelentetett meg. Zömében népmese, mondakötetek és népi tréfák gyűjteménye. Tizenegy művet közölt a székely rovásírásról, amelyekben többek közt a közelmúltban felfedezett rovásemlékeket mutatja be. Huszonkét szépirodalmi kötete van, ezekből tizenhárom verseskönyv és fordításkötet.</w:t>
      </w:r>
    </w:p>
    <w:p>
      <w:pPr>
        <w:pStyle w:val="Normal"/>
        <w:autoSpaceDE w:val="false"/>
        <w:jc w:val="both"/>
        <w:rPr>
          <w:rFonts w:eastAsia="TTE1CE9618t00;MS Mincho"/>
          <w:color w:val="222222"/>
          <w:lang w:val="hu-HU"/>
        </w:rPr>
      </w:pPr>
      <w:r>
        <w:rPr>
          <w:rFonts w:eastAsia="TTE1CE9618t00;MS Mincho"/>
          <w:color w:val="222222"/>
          <w:lang w:val="hu-HU"/>
        </w:rPr>
        <w:t>A kituntetesben osszesen 22 Maros megyei közéleti személyiseg részesült, többek között, Lokodi Edit Emőke, Farkas Ernő, Szlovacsek Ida, Gálfalvy László, Tofalvi Zoltan és mások.</w:t>
      </w:r>
    </w:p>
    <w:p>
      <w:pPr>
        <w:pStyle w:val="Normal"/>
        <w:autoSpaceDE w:val="false"/>
        <w:jc w:val="both"/>
        <w:rPr>
          <w:rFonts w:eastAsia="TTE1CE9618t00;MS Mincho"/>
          <w:color w:val="222222"/>
          <w:lang w:val="hu-HU"/>
        </w:rPr>
      </w:pPr>
      <w:r>
        <w:rPr>
          <w:rFonts w:eastAsia="TTE1CE9618t00;MS Mincho"/>
          <w:color w:val="222222"/>
          <w:lang w:val="hu-HU"/>
        </w:rPr>
      </w:r>
    </w:p>
    <w:p>
      <w:pPr>
        <w:pStyle w:val="NormlWeb"/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drawing>
          <wp:inline distT="0" distB="0" distL="0" distR="0">
            <wp:extent cx="3259455" cy="4632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avaszi szokások Kibéden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Május 7-én , Gizella napján vetették el régen és vetik el ma is az uborkát , úgy tartják, hogy jó termés lesz. Azért ezen a napon vetik el, hogy ne keljen ki fagyosszentek előtt, és ne fagyjon l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agyosszentek (május 12,13,14) olyan napok , melyektől máig félnek a kibédiek. Gyakori ezeken a napokon a fagy, ezért sokan csak 14-e után ültetik ki a palántákat, hogy azok ne fagyjanak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mondás   kapcsolódik  a  következő naphoz, mely így szól :</w:t>
      </w:r>
    </w:p>
    <w:p>
      <w:pPr>
        <w:pStyle w:val="Normal"/>
        <w:jc w:val="both"/>
        <w:rPr/>
      </w:pPr>
      <w:r>
        <w:rPr>
          <w:lang w:val="hu-HU"/>
        </w:rPr>
        <w:t>„</w:t>
      </w:r>
      <w:r>
        <w:rPr>
          <w:lang w:val="hu-HU"/>
        </w:rPr>
        <w:t>Addig félti a szász a szőlőjét” - mondják a kibédiek május 25-én Orbán napján. Azért féltik a szőlőket, mert Orbán napig  még megfagyh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Medárd (június 8)napján esik az eső, akkor negyven napig reátart, mondták.</w:t>
      </w:r>
    </w:p>
    <w:p>
      <w:pPr>
        <w:pStyle w:val="Normal"/>
        <w:jc w:val="both"/>
        <w:rPr/>
      </w:pPr>
      <w:r>
        <w:rPr>
          <w:lang w:val="hu-HU"/>
        </w:rPr>
        <w:t>Szent Antal és Péter, Pál napján viharos idő le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argit napján (június 10) kukorica el kellett érje a szekérkerék tengelyét, mert ha nem érte el, akkor nem volt jó a termé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>Úr napja katolikus ünnep, de Kibéden sokat emlegették az e napi viharokat. „Nagy üdő szokott lenni ekkor.”- mondták az idősebb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személyigazolvány cseréléséhez szükséges iratok</w:t>
      </w:r>
    </w:p>
    <w:p>
      <w:pPr>
        <w:pStyle w:val="NormlWeb"/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lWeb"/>
        <w:spacing w:before="0" w:after="0"/>
        <w:jc w:val="both"/>
        <w:rPr>
          <w:lang w:val="hu-HU"/>
        </w:rPr>
      </w:pPr>
      <w:r>
        <w:rPr>
          <w:lang w:val="hu-HU"/>
        </w:rPr>
        <w:t>- Kersztlevél</w:t>
      </w:r>
    </w:p>
    <w:p>
      <w:pPr>
        <w:pStyle w:val="NormlWeb"/>
        <w:spacing w:before="0" w:after="0"/>
        <w:jc w:val="both"/>
        <w:rPr>
          <w:lang w:val="hu-HU"/>
        </w:rPr>
      </w:pPr>
      <w:r>
        <w:rPr>
          <w:lang w:val="hu-HU"/>
        </w:rPr>
        <w:t>- Házassági levél</w:t>
      </w:r>
    </w:p>
    <w:p>
      <w:pPr>
        <w:pStyle w:val="NormlWeb"/>
        <w:spacing w:before="0" w:after="0"/>
        <w:jc w:val="both"/>
        <w:rPr>
          <w:lang w:val="hu-HU"/>
        </w:rPr>
      </w:pPr>
      <w:r>
        <w:rPr>
          <w:lang w:val="hu-HU"/>
        </w:rPr>
        <w:t>- Személyigazolvány</w:t>
      </w:r>
    </w:p>
    <w:p>
      <w:pPr>
        <w:pStyle w:val="NormlWeb"/>
        <w:spacing w:before="0" w:after="0"/>
        <w:jc w:val="both"/>
        <w:rPr>
          <w:lang w:val="hu-HU"/>
        </w:rPr>
      </w:pPr>
      <w:r>
        <w:rPr>
          <w:lang w:val="hu-HU"/>
        </w:rPr>
        <w:t xml:space="preserve">- Szavazókártya, </w:t>
      </w:r>
    </w:p>
    <w:p>
      <w:pPr>
        <w:pStyle w:val="NormlWeb"/>
        <w:spacing w:before="0" w:after="0"/>
        <w:jc w:val="both"/>
        <w:rPr>
          <w:lang w:val="hu-HU"/>
        </w:rPr>
      </w:pPr>
      <w:r>
        <w:rPr>
          <w:lang w:val="hu-HU"/>
        </w:rPr>
        <w:t>- Igazolás a lakcímről amelyet a kibédi polgármesteri hivatal bocsájt ki.</w:t>
      </w:r>
    </w:p>
    <w:p>
      <w:pPr>
        <w:pStyle w:val="NormlWeb"/>
        <w:spacing w:before="0" w:after="0"/>
        <w:jc w:val="both"/>
        <w:rPr>
          <w:lang w:val="hu-HU"/>
        </w:rPr>
      </w:pPr>
      <w:r>
        <w:rPr>
          <w:lang w:val="hu-HU"/>
        </w:rPr>
        <w:t>-  5 lejes okmánybélyeg</w:t>
      </w:r>
    </w:p>
    <w:p>
      <w:pPr>
        <w:pStyle w:val="NormlWeb"/>
        <w:spacing w:before="0" w:after="0"/>
        <w:jc w:val="both"/>
        <w:rPr>
          <w:lang w:val="hu-HU"/>
        </w:rPr>
      </w:pPr>
      <w:r>
        <w:rPr>
          <w:lang w:val="hu-HU"/>
        </w:rPr>
        <w:t>-  Szováta város polgármesteri hivatalánál 7 lejt kell fizetni.</w:t>
      </w:r>
    </w:p>
    <w:p>
      <w:pPr>
        <w:pStyle w:val="NormlWeb"/>
        <w:spacing w:before="0" w:after="0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>A fent említett iratokkal kell jelentkezni a Szovátai rendőrség épületében található személyi nyílvántartó irodánál, ahol ki kell tölteni egy formanyomtatványt a személyes adataival.</w:t>
      </w:r>
    </w:p>
    <w:p>
      <w:pPr>
        <w:pStyle w:val="NormlWeb"/>
        <w:spacing w:before="0" w:after="0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>Az iratcsomó összeálításában segítséget lehet igényelni a szovátai rendőrség épülete közelében levő okmányirodában.</w:t>
      </w:r>
    </w:p>
    <w:p>
      <w:pPr>
        <w:pStyle w:val="NormlWeb"/>
        <w:spacing w:before="0" w:after="0"/>
        <w:rPr>
          <w:rStyle w:val="StrongEmphasis"/>
          <w:i/>
          <w:i/>
          <w:iCs/>
          <w:u w:val="single"/>
        </w:rPr>
      </w:pPr>
      <w:r>
        <w:rPr>
          <w:lang w:val="hu-HU"/>
        </w:rPr>
      </w:r>
    </w:p>
    <w:p>
      <w:pPr>
        <w:pStyle w:val="NormlWeb"/>
        <w:spacing w:before="0" w:after="0"/>
        <w:rPr/>
      </w:pPr>
      <w:r>
        <w:rPr>
          <w:rStyle w:val="StrongEmphasis"/>
          <w:iCs/>
          <w:u w:val="single"/>
        </w:rPr>
        <w:t>2014 május 16-án pénteken a  kibédi Vásártéren hagyományos  állatvásár lesz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386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</w:rPr>
      <w:t>II. évfolyam,                                          2014. májusi szám                                                     Megjelenik havonta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25</wp:posOffset>
          </wp:positionH>
          <wp:positionV relativeFrom="paragraph">
            <wp:posOffset>-202565</wp:posOffset>
          </wp:positionV>
          <wp:extent cx="50482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it-IT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it-IT"/>
      </w:rPr>
      <w:t xml:space="preserve">II. évfolyam,                                                   2014. </w:t>
    </w:r>
    <w:r>
      <w:rPr>
        <w:b/>
        <w:bCs/>
        <w:sz w:val="23"/>
        <w:szCs w:val="23"/>
        <w:u w:val="single"/>
        <w:lang w:val="hu-HU"/>
      </w:rPr>
      <w:t>májusi</w:t>
    </w:r>
    <w:r>
      <w:rPr>
        <w:b/>
        <w:bCs/>
        <w:sz w:val="23"/>
        <w:szCs w:val="23"/>
        <w:u w:val="single"/>
        <w:lang w:val="it-IT"/>
      </w:rPr>
      <w:t xml:space="preserve">  szám                                    Megjelenik havonta</w:t>
    </w:r>
  </w:p>
  <w:p>
    <w:pPr>
      <w:pStyle w:val="Normal"/>
      <w:rPr>
        <w:lang w:val="it-IT"/>
      </w:rPr>
    </w:pPr>
    <w:r>
      <w:rPr>
        <w:lang w:val="it-I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Ff1fc0fs10">
    <w:name w:val="ff1 fc0 fs10"/>
    <w:basedOn w:val="Bekezdsalapbettpusa"/>
    <w:qFormat/>
    <w:rPr/>
  </w:style>
  <w:style w:type="character" w:styleId="Ff2fc0fs10">
    <w:name w:val="ff2 fc0 fs10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qFormat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3:00Z</dcterms:created>
  <dc:creator>Star</dc:creator>
  <dc:description/>
  <dc:language>en-US</dc:language>
  <cp:lastModifiedBy>primar</cp:lastModifiedBy>
  <cp:lastPrinted>2014-05-13T12:31:00Z</cp:lastPrinted>
  <dcterms:modified xsi:type="dcterms:W3CDTF">2014-05-13T09:33:00Z</dcterms:modified>
  <cp:revision>2</cp:revision>
  <dc:subject/>
  <dc:title>Fejléc :view/hader and footer</dc:title>
</cp:coreProperties>
</file>