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gricultură, activităţ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onomico-financiare, amenajare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itoriului şi urbanism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cu privire la proiectul de hotărâre privind </w:t>
      </w:r>
      <w:r>
        <w:rPr>
          <w:sz w:val="28"/>
          <w:szCs w:val="28"/>
        </w:rPr>
        <w:t>aprobarea ratificării asocierii comunei Chibed pentru constituirea Asociaţiei „LEADER” şi aprobarea cofinanţării cheltuielilor proiectului „Parteneriat pentru dezvoltarea teritorială a comunelor Bălăuşeri – Ghindari – Sângeorgiu de Pădure – Fîntînele – Chibed – Sărăţeni – Veţca - Neaua prin strategie integrată”</w:t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 xml:space="preserve">În temeiul art. 54 alin.(4) din Legea nr. 215/2001 a administraţiei publice locale comisia de specialitate </w:t>
      </w:r>
      <w:r>
        <w:rPr>
          <w:sz w:val="28"/>
          <w:szCs w:val="28"/>
        </w:rPr>
        <w:t>pentru agricultură, activităţi economico-financiare, precum şi a art. 20 din Regulamentul de organizare şi funcţionare a Consiliului Local Chibed, aprobată prin Hotărârea Consiliului Local Chibed nr.12/2008, amenajarea teritoriului şi urbanism</w:t>
      </w:r>
      <w:r>
        <w:rPr>
          <w:sz w:val="28"/>
          <w:szCs w:val="28"/>
          <w:lang w:val="ro-RO"/>
        </w:rPr>
        <w:t xml:space="preserve"> ale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 </w:t>
      </w:r>
      <w:r>
        <w:rPr>
          <w:sz w:val="28"/>
          <w:szCs w:val="28"/>
        </w:rPr>
        <w:t>aprobarea ratificării asocierii comunei Chibed pentru constituirea Asociaţiei „LEADER” şi aprobarea cofinanţării cheltuielilor proiectului „Parteneriat pentru dezvoltarea teritorială a comunelor Bălăuşeri – Ghindari – Sângeorgiu de Pădure – Fîntînele – Chibed – Sărăţeni – Veţca - Neaua prin strategie integrată”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iniţiat de primarul comunei Chibed, dl. Dósa Sándor, însoţit de expunerea de motive nr. </w:t>
      </w:r>
      <w:r>
        <w:rPr>
          <w:sz w:val="28"/>
          <w:szCs w:val="28"/>
          <w:lang w:val="ro-RO"/>
        </w:rPr>
        <w:t>4080/18.01.2010</w:t>
      </w:r>
      <w:r>
        <w:rPr>
          <w:sz w:val="28"/>
          <w:szCs w:val="28"/>
        </w:rPr>
        <w:t xml:space="preserve"> şi raportul de specialitate al compartimentului de resort nr. 4116</w:t>
      </w:r>
      <w:r>
        <w:rPr>
          <w:color w:val="000000"/>
          <w:sz w:val="28"/>
          <w:szCs w:val="28"/>
        </w:rPr>
        <w:t>/22.01.2010,</w:t>
      </w:r>
      <w:r>
        <w:rPr>
          <w:sz w:val="28"/>
          <w:szCs w:val="28"/>
        </w:rPr>
        <w:t xml:space="preserve"> comisia avizează favorabil proiectul de hotărâre, fiind de acord cu dezbaterea acestuia în şedinţa ordinară a consiliului local din data de 28 ianuarie 2010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 </w:t>
      </w:r>
      <w:r>
        <w:rPr>
          <w:sz w:val="28"/>
          <w:lang w:val="ro-RO"/>
        </w:rPr>
        <w:t>M</w:t>
      </w:r>
      <w:r>
        <w:rPr>
          <w:sz w:val="28"/>
        </w:rPr>
        <w:t>átyus Zoltán                                           Orbán Sándor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37:00Z</dcterms:created>
  <dc:creator>Star</dc:creator>
  <dc:description/>
  <cp:keywords/>
  <dc:language>en-US</dc:language>
  <cp:lastModifiedBy>Star</cp:lastModifiedBy>
  <dcterms:modified xsi:type="dcterms:W3CDTF">2010-01-27T13:37:00Z</dcterms:modified>
  <cp:revision>2</cp:revision>
  <dc:subject/>
  <dc:title>CONSILIUL LOCAL AL COMUNEI CHIBED</dc:title>
</cp:coreProperties>
</file>