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3820</wp:posOffset>
            </wp:positionV>
            <wp:extent cx="775970" cy="98488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01675" cy="1015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59994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4pt" to="473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0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ulie 201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decontării cheltuielilor de deplasare a grupului de dans folcloric “Piros Koszorú” din comuna Chibe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>Consiliul local al Comunei Chibed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6 iulie 2018,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>Având în vedere cererea Școlii Gimnaziale ”Mátyus István” din Chibed, înregistrată la nr. 5963/17.07.2018, prin care solicită asigurarea transportului elevilor – membrii</w:t>
      </w:r>
      <w:r>
        <w:rPr>
          <w:sz w:val="28"/>
          <w:szCs w:val="28"/>
        </w:rPr>
        <w:t xml:space="preserve"> grupului de dans folcloric “Piros Koszorú” din comuna Chibed la diferite festivaluri folclorice,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Văzând Expunerea de motive nr. 5974/18.07.2018, prezentat de primarul comunei Chibed, prin care propune aprobarea decontării cheltuielilor de deplasare a grupului de dans folcloric “Piros Koszorú” din comuna Chibed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, taxe și impozite nr. </w:t>
      </w:r>
      <w:r>
        <w:rPr>
          <w:sz w:val="28"/>
          <w:szCs w:val="28"/>
        </w:rPr>
        <w:t xml:space="preserve">6004/ 20.07.2018 şi raportul de specialitate al comisiei pentru agricultură, activităţi economico-financiare, amenajarea teritoriului şi urbanism prin care avizează favorabil proiectul de hotărâre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În temeiul prevederilor art. 36 alin.(4) lit.”a” şi alin.(6) lit.”a”, şi art. 45 alin. (2) din Legea nr. 215/2001 a administraţiei publice locale, republicată, cu modificările şi completările ulterioar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ref%23A38"/>
      <w:bookmarkEnd w:id="0"/>
      <w:r>
        <w:rPr>
          <w:b/>
          <w:sz w:val="32"/>
        </w:rPr>
        <w:t>h o t ă r ă ş t 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</w:t>
      </w:r>
      <w:r>
        <w:rPr>
          <w:spacing w:val="-4"/>
          <w:sz w:val="28"/>
          <w:szCs w:val="28"/>
        </w:rPr>
        <w:t xml:space="preserve">decontarea </w:t>
      </w:r>
      <w:r>
        <w:rPr>
          <w:sz w:val="28"/>
          <w:szCs w:val="28"/>
        </w:rPr>
        <w:t xml:space="preserve">cheltuielilor de deplasare a grupului de dans folcloric “Piros Koszorú” din comuna Chibed în valoare de 1183 lei. 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finanţarea cheltuielilor de deplasare a grupului de dans folcloric “Piros Koszorú” din comuna Chibed pe anul 2018 cu suma de 3.000 lei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 contabil, impozite și taxe din aparatul de specialitate al primarului.</w:t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Art.4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Prezenta hotărâre se comunică, prin grija secretarului comunei, Primarului comunei Chibed, compartimentului financiar – contabil, impozite şi taxe din aparatul de specialitate al primarului comunei Chibed și Instituției Prefectului – Județul Mureș și se aduce la cunoștință publică.</w:t>
      </w:r>
    </w:p>
    <w:p>
      <w:pPr>
        <w:pStyle w:val="Normal"/>
        <w:ind w:firstLine="113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13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b/>
          <w:i w:val="false"/>
          <w:sz w:val="28"/>
          <w:szCs w:val="28"/>
        </w:rPr>
        <w:t xml:space="preserve">Péterfi Lajos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0:00Z</dcterms:created>
  <dc:creator>PC</dc:creator>
  <dc:description/>
  <cp:keywords/>
  <dc:language>en-US</dc:language>
  <cp:lastModifiedBy>yyyy</cp:lastModifiedBy>
  <cp:lastPrinted>2017-07-27T17:04:00Z</cp:lastPrinted>
  <dcterms:modified xsi:type="dcterms:W3CDTF">2018-07-27T11:44:00Z</dcterms:modified>
  <cp:revision>8</cp:revision>
  <dc:subject/>
  <dc:title>ROMÂNIA</dc:title>
</cp:coreProperties>
</file>