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b/>
          <w:lang w:val="ro-RO"/>
        </w:rPr>
        <w:t>NR. 4857/19.04.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Programului achiziţiilor publice al Comunei Chib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 anul 201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 prevederile art. 3 alin. (1) lit. „a” şi art. 4 alin. </w:t>
      </w:r>
      <w:r>
        <w:rPr>
          <w:rFonts w:cs="Times New Roman" w:ascii="Times New Roman" w:hAnsi="Times New Roman"/>
          <w:sz w:val="28"/>
          <w:szCs w:val="28"/>
          <w:lang w:val="it-IT"/>
        </w:rPr>
        <w:t>(1) din HG nr. 925/2006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 pentru aprobarea normelor de aplicare a prevederilor referitoare la atribuirea contractelor de achiziţie publică, modificat prin HG. nr.834/2009, precum şi a prevederilor Ordonanţei de urgenţă a Guvernului nr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it-IT"/>
        </w:rPr>
        <w:t xml:space="preserve">34/2006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it-IT"/>
        </w:rPr>
        <w:t>privind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 atribuirea contractelor de achiziţie publică, a contractelor de concesiune de lucrări publice şi a contractelor de concesiune de servicii, a</w:t>
      </w:r>
      <w:r>
        <w:rPr>
          <w:rFonts w:cs="Times New Roman" w:ascii="Times New Roman" w:hAnsi="Times New Roman"/>
          <w:sz w:val="28"/>
          <w:szCs w:val="28"/>
          <w:lang w:val="ro-RO"/>
        </w:rPr>
        <w:t>utoritatea contractantă, prin compartimentul intern specializat în atribuirea contractelor de achiziţie publică, organizat conform prevederilor II.2.3 din Planul de Acţiune pentru implementarea Strategiei de reformă a sistemului achiziţiilor publice din anexa nr. 2 la Hotărârea Guvernului nr. 901/2005 privind aprobarea Strategiei de reformă a sistemului achiziţiilor publice precum şi a planului de acţiune pentru implementarea acesteia, are obligaţia de 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labora programul anual al achiziţiilor publice. </w:t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vând în vedere cele mai sus prezentate, propunem spre aprobare Programul anual de achiziţii publice al comunei Chibed pe anul 2010.</w:t>
      </w:r>
    </w:p>
    <w:p>
      <w:pPr>
        <w:pStyle w:val="DefaultText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caps/>
          <w:spacing w:val="-4"/>
          <w:sz w:val="28"/>
          <w:szCs w:val="28"/>
          <w:lang w:val="en-US" w:eastAsia="en-US"/>
        </w:rPr>
      </w:pPr>
      <w:r>
        <w:rPr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Dósa Sánd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PMingLiU;新細明體" w:cs="Times New Roman"/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6:00Z</dcterms:created>
  <dc:creator>Star</dc:creator>
  <dc:description/>
  <cp:keywords/>
  <dc:language>en-US</dc:language>
  <cp:lastModifiedBy>Star</cp:lastModifiedBy>
  <cp:lastPrinted>2010-05-07T15:13:00Z</cp:lastPrinted>
  <dcterms:modified xsi:type="dcterms:W3CDTF">2010-05-07T12:13:00Z</dcterms:modified>
  <cp:revision>4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