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10350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1pt" to="475.3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5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dece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ţiei Primarului comunei Chibed nr. 119/2016 din data de 15.12.2016 privind rectificarea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</w:rPr>
        <w:t xml:space="preserve">În şedinţa ordinară din </w:t>
      </w:r>
      <w:r>
        <w:rPr>
          <w:sz w:val="28"/>
          <w:lang w:val="ro-RO"/>
        </w:rPr>
        <w:t>29 decembrie</w:t>
      </w:r>
      <w:r>
        <w:rPr>
          <w:sz w:val="28"/>
        </w:rPr>
        <w:t xml:space="preserve"> 2016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906</w:t>
      </w:r>
      <w:r>
        <w:rPr>
          <w:color w:val="000000"/>
          <w:sz w:val="28"/>
          <w:szCs w:val="28"/>
          <w:lang w:val="ro-RO"/>
        </w:rPr>
        <w:t>/22.12.2016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19/15.12.2016 privind rectificarea bugetului local al comunei Chibed pe anul 2016</w:t>
      </w:r>
      <w:r>
        <w:rPr>
          <w:sz w:val="28"/>
          <w:lang w:val="en-US"/>
        </w:rPr>
        <w:t xml:space="preserve">, referatul de specialitate al compartimentului financiar-contabil, taxe și impozite nr. 6912/ 23.12.2016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sz w:val="28"/>
          <w:szCs w:val="28"/>
          <w:lang w:val="it-IT"/>
        </w:rPr>
        <w:t xml:space="preserve">Deciziilor nr. 166.967/05.12.2016, nr. 167.072/06.12.2016, respectiv nr. 166.728/29.11.2016 ale Direcţiei Generale a Finanţelor Publice Mureş, precum și ale Hotărârii Consiliului Județean Mureș nr. 189/12.12.2016, 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firstLine="993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19/15.12.2016 privind rectificarea bugetului local pe anul 2016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661"/>
        <w:gridCol w:w="1843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 51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rităţi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 54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nd de rezervă bugetară la dispoziţia autoritaţilor publice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.61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dine publică şi siguranţa naţion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.65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Învăţămâ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.67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tura ş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.68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istenţa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.70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vicii şi dezvoltare publ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.74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tectia med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17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, taxe impozite şi tax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Orbán Sándor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6:00Z</dcterms:created>
  <dc:creator>PC</dc:creator>
  <dc:description/>
  <cp:keywords/>
  <dc:language>en-US</dc:language>
  <cp:lastModifiedBy>yyyy</cp:lastModifiedBy>
  <cp:lastPrinted>2016-12-29T15:58:00Z</cp:lastPrinted>
  <dcterms:modified xsi:type="dcterms:W3CDTF">2016-12-29T14:01:00Z</dcterms:modified>
  <cp:revision>9</cp:revision>
  <dc:subject/>
  <dc:title>    </dc:title>
</cp:coreProperties>
</file>