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</w:t>
      </w:r>
      <w:r>
        <w:rPr>
          <w:b/>
          <w:sz w:val="28"/>
          <w:lang w:val="ro-RO"/>
        </w:rPr>
        <w:t xml:space="preserve">14 </w:t>
      </w:r>
      <w:r>
        <w:rPr>
          <w:b/>
          <w:sz w:val="28"/>
          <w:lang w:val="en-US"/>
        </w:rPr>
        <w:t xml:space="preserve">/ 2012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30 august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stabilirea mandatului reprezentantulu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pt-BR"/>
        </w:rPr>
        <w:t>comunei Chib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în Adunarea Generală a Asociaţilor în  ADI „ECOLECT MUREŞ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 xml:space="preserve">În şedinţa ordinară din 30 august 2012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ăzând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jmures.ro/Hotariri/Hot2007/hot095_2007.htm" \l "exp%23ex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expunerea de motiv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r. 6124/30.08.2012 prezentat de către primarul comunei Chibed, </w:t>
      </w:r>
      <w:r>
        <w:rPr>
          <w:sz w:val="28"/>
          <w:szCs w:val="28"/>
          <w:lang w:val="en-US"/>
        </w:rPr>
        <w:t>referatul de specialitate al compartimentului de resort nr. 6125/</w:t>
      </w:r>
      <w:r>
        <w:rPr>
          <w:color w:val="000000"/>
          <w:sz w:val="28"/>
          <w:szCs w:val="28"/>
        </w:rPr>
        <w:t>30.08.2012,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precum şi raporturile de specialitate ale comisiilor de specialitate</w:t>
      </w:r>
      <w:r>
        <w:rPr>
          <w:sz w:val="28"/>
        </w:rPr>
        <w:t xml:space="preserve"> prin care avizează favorabil proiectul de hotărâre,</w:t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</w:rPr>
        <w:t>Având în vedere dispoziţiile art.14, art.17 alin.(2) şi art. 22 din Statutul ADI „ECOLECT” Mure</w:t>
      </w:r>
      <w:r>
        <w:rPr>
          <w:color w:val="000000"/>
          <w:sz w:val="28"/>
          <w:szCs w:val="28"/>
          <w:lang w:val="ro-RO"/>
        </w:rPr>
        <w:t>ş</w:t>
      </w:r>
      <w:r>
        <w:rPr>
          <w:color w:val="000000"/>
          <w:sz w:val="28"/>
          <w:szCs w:val="28"/>
        </w:rPr>
        <w:t xml:space="preserve">, dispoziţiile Legii nr. 51/2006 privind serviciile comunitare de utilitate publică, cu modificările şi completările ulterioare, </w:t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</w:rPr>
        <w:t>În temeiul dispoziţiilor art. 36 alin. (2) lit.”d”, precum şi ale art.45 alin.(1), coroborat cu art.115, alin.(1), lit. „b” din Legea nr. 215/2001 a administraţiei publice locale, republicată, cu modificările ş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h o t ă r ă ş t e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126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Art.1.</w:t>
      </w:r>
      <w:r>
        <w:rPr>
          <w:color w:val="000000"/>
          <w:sz w:val="28"/>
          <w:szCs w:val="28"/>
          <w:lang w:val="pt-BR"/>
        </w:rPr>
        <w:t xml:space="preserve"> Se mandatează Primarul comunei Chibed, domnul Dósa Sándor, să voteze în cadrul şedinţei Adunării Generale a Asociaţilor a ADI “ECOLECT MUREŞ”, în sensul alegerii membrilor Consiliului Director al Asociaţiei.</w:t>
      </w:r>
    </w:p>
    <w:p>
      <w:pPr>
        <w:pStyle w:val="Normal"/>
        <w:tabs>
          <w:tab w:val="clear" w:pos="720"/>
          <w:tab w:val="left" w:pos="1440" w:leader="none"/>
        </w:tabs>
        <w:ind w:firstLine="126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Art.2.</w:t>
      </w:r>
      <w:r>
        <w:rPr>
          <w:color w:val="000000"/>
          <w:sz w:val="28"/>
          <w:szCs w:val="28"/>
          <w:lang w:val="pt-BR"/>
        </w:rPr>
        <w:t xml:space="preserve"> Prezenta hotărâre se comunică ADI “ECOLECT MUREŞ”, de aducerea sa la îndeplinire răspunzând domnul Dósa Sándor, primarul comunei Chibed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zilveszter Lász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b/>
          <w:i/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1:00Z</dcterms:created>
  <dc:creator>Star</dc:creator>
  <dc:description/>
  <cp:keywords/>
  <dc:language>en-US</dc:language>
  <cp:lastModifiedBy>PC</cp:lastModifiedBy>
  <dcterms:modified xsi:type="dcterms:W3CDTF">2012-08-30T10:38:00Z</dcterms:modified>
  <cp:revision>3</cp:revision>
  <dc:subject/>
  <dc:title>      ROMÂNIA</dc:title>
</cp:coreProperties>
</file>