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540</wp:posOffset>
            </wp:positionV>
            <wp:extent cx="812800" cy="103187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2540</wp:posOffset>
            </wp:positionV>
            <wp:extent cx="713105" cy="1031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12255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9.65pt" to="410.75pt,9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>HOTĂRÂREa nr.  14 /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7"/>
          <w:szCs w:val="27"/>
          <w:lang w:val="en-US"/>
        </w:rPr>
        <w:t>din 23 februarie 201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rivind aprobarea documentaţiei de organizare şi derulare a procedurilor de delegare a gestiunii serviciului public de canalizare din comuna Chibed, a caietului de sarcini pentru serviciul public de canalizare din comuna Chibed şi a contractului cadru de delegare a gestiunii serviciului public de canalizare din comuna Chibed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3 februaie 2017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Văzând expunerea de motive nr. 4349/16.02.2017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primarul comunei Chibed, dl. Dósa Sándor, </w:t>
      </w:r>
      <w:r>
        <w:rPr>
          <w:sz w:val="27"/>
          <w:szCs w:val="27"/>
        </w:rPr>
        <w:t>privind aprobarea documentaţiei de organizare şi derulare a procedurilor de delegare a gestiunii serviciului public de canalizare din comuna Chibed, a caietului de sarcini pentru serviciul public de canalizare din comuna Chibed şi a contractului cadru de delegare a gestiunii serviciului public de canalizare din comuna Chibed, referatul de specialitate al compartimentului de resort nr. 4362/ 16.02.201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şi Raporturile comisiilor de specialitate, prin care avizează favorabil proiectul de hotărâ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Având în vedere prevederile art. 8 alin. (3) lit. ”i”, art. 23 alin. (1), lit. ”b”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În baza art. 2, art. 10 alin. (1), lit. ”c”, ”d”, art. 12 alin. (1), lit. ”e”, art.18 alin. (2) din Legea nr. 241/2006 a </w:t>
      </w:r>
      <w:r>
        <w:rPr>
          <w:sz w:val="27"/>
          <w:szCs w:val="27"/>
        </w:rPr>
        <w:t>serviciului de alimentare cu apă şi de canalizare, republicată 2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vând în vedere Ordinul Autorității Naționale de Reglementare pentru Serviciile Publice de Gospodărire Comunală nr. 88/2007 pentru aprobarea Regulamentului-cadru al serviciului de alimentare cu apă și de canalizare;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/>
      </w:pPr>
      <w:r>
        <w:rPr>
          <w:sz w:val="27"/>
          <w:szCs w:val="27"/>
        </w:rPr>
        <w:t>În temeiul art. 36 alin. (2) lit. „d” alin. (6) lit. „a” pct. 14, alin.(7) lit.”a” şi art. 45 alin. (2) din Legea nr. 215/2001 a administraţiei publice locale, republicată, cu modificările şi completările ulterioare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Studiul de oportunitate privind delegarea gestiunii serviciului public de canalizare din comuna Chibed, conform anexei nr.1 la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fr-FR"/>
        </w:rPr>
        <w:t xml:space="preserve">Art.2. </w:t>
      </w:r>
      <w:r>
        <w:rPr>
          <w:sz w:val="27"/>
          <w:szCs w:val="27"/>
        </w:rPr>
        <w:t xml:space="preserve">Se aprobă ca modalitate de gestiune a serviciului public de canalizare din comuna Chibed, </w:t>
      </w:r>
      <w:r>
        <w:rPr>
          <w:b/>
          <w:sz w:val="27"/>
          <w:szCs w:val="27"/>
        </w:rPr>
        <w:t>gestiunea delegată</w:t>
      </w:r>
      <w:r>
        <w:rPr>
          <w:sz w:val="27"/>
          <w:szCs w:val="27"/>
        </w:rPr>
        <w:t>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fr-FR"/>
        </w:rPr>
        <w:t xml:space="preserve">Art.3. </w:t>
      </w:r>
      <w:r>
        <w:rPr>
          <w:color w:val="000000"/>
          <w:sz w:val="27"/>
          <w:szCs w:val="27"/>
        </w:rPr>
        <w:t xml:space="preserve">Se aprobă caietul de sarcini pentru serviciul public de </w:t>
      </w:r>
      <w:r>
        <w:rPr>
          <w:sz w:val="27"/>
          <w:szCs w:val="27"/>
        </w:rPr>
        <w:t>canalizare din comuna Chibed</w:t>
      </w:r>
      <w:r>
        <w:rPr>
          <w:color w:val="000000"/>
          <w:sz w:val="27"/>
          <w:szCs w:val="27"/>
        </w:rPr>
        <w:t>, conform anexei nr. 2 la prezenta hotărâre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 w:val="27"/>
          <w:szCs w:val="27"/>
        </w:rPr>
        <w:t xml:space="preserve">Art.4. </w:t>
      </w:r>
      <w:r>
        <w:rPr>
          <w:color w:val="000000"/>
          <w:sz w:val="27"/>
          <w:szCs w:val="27"/>
        </w:rPr>
        <w:t xml:space="preserve">Se aprobă contractul </w:t>
      </w:r>
      <w:r>
        <w:rPr>
          <w:sz w:val="27"/>
          <w:szCs w:val="27"/>
        </w:rPr>
        <w:t>de delegare a gestiunii serviciului public de canalizare din comuna Chibed</w:t>
      </w:r>
      <w:r>
        <w:rPr>
          <w:color w:val="000000"/>
          <w:sz w:val="27"/>
          <w:szCs w:val="27"/>
        </w:rPr>
        <w:t>, conform anexei nr. 3 la prezenta hotărâ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 xml:space="preserve">Art.5. </w:t>
      </w:r>
      <w:r>
        <w:rPr>
          <w:sz w:val="27"/>
          <w:szCs w:val="27"/>
        </w:rPr>
        <w:t>Prezenta hotărâre va fi dusă la îndeplinire de către Primarul comunei Chibed.</w:t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Prezenta hotărâre se comunică, prin grija secretarului comunei, Primarului comunei Chibed, Instituției Prefectului – Județul Mureș și se aduce la cunoștință public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/>
      </w:pPr>
      <w:r>
        <w:rPr>
          <w:caps/>
          <w:sz w:val="27"/>
          <w:szCs w:val="27"/>
        </w:rPr>
        <w:t xml:space="preserve">         </w:t>
      </w:r>
      <w:r>
        <w:rPr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Orbán Sándor                                    </w:t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sz w:val="27"/>
          <w:szCs w:val="27"/>
          <w:u w:val="single"/>
        </w:rPr>
        <w:t>AVIZAT PENTRU LEGALITATE</w:t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ab/>
        <w:t xml:space="preserve">    </w:t>
        <w:tab/>
        <w:t xml:space="preserve">                                     </w:t>
        <w:tab/>
        <w:t xml:space="preserve">                         </w:t>
      </w:r>
      <w:r>
        <w:rPr>
          <w:sz w:val="16"/>
          <w:szCs w:val="16"/>
        </w:rPr>
        <w:t xml:space="preserve">    </w:t>
      </w:r>
      <w:r>
        <w:rPr>
          <w:sz w:val="27"/>
          <w:szCs w:val="27"/>
        </w:rPr>
        <w:t>SECRETAR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4:00Z</dcterms:created>
  <dc:creator>Karcsi</dc:creator>
  <dc:description/>
  <cp:keywords/>
  <dc:language>en-US</dc:language>
  <cp:lastModifiedBy>yyyy</cp:lastModifiedBy>
  <cp:lastPrinted>2015-10-06T14:52:00Z</cp:lastPrinted>
  <dcterms:modified xsi:type="dcterms:W3CDTF">2017-03-13T09:40:00Z</dcterms:modified>
  <cp:revision>6</cp:revision>
  <dc:subject/>
  <dc:title>ROMÂNIA</dc:title>
</cp:coreProperties>
</file>