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COMUNA CHIB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Nr. 6892/19.11.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proiectului de hotărâre privind rectificarea bugetului local pe anul 2012</w:t>
      </w:r>
    </w:p>
    <w:p>
      <w:pPr>
        <w:pStyle w:val="HTMLPreformatted"/>
        <w:ind w:left="18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/>
        <w:tab/>
        <w:tab/>
        <w:t xml:space="preserve">    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it-IT"/>
        </w:rPr>
      </w:pPr>
      <w:r>
        <w:rPr/>
        <w:tab/>
      </w:r>
      <w:r>
        <w:rPr>
          <w:sz w:val="28"/>
          <w:szCs w:val="28"/>
        </w:rPr>
        <w:t xml:space="preserve">În conformitate cu Hotărârea Consiliului Judeţean Mureş nr. 133/15.11.2012  au fost repartizate 5.992 lei, reperezentând  sume defalcate din TVA pentru echilibrarea bugetelor locale (cod 11.02.06) pentru achitarea arieratelor înregistrate în contabilitatea unităţilor administrativ-teritoriale, faţă de furnizorii de bunuri, servicii şi lucrări. Această sumă se include în bugetul local pe partea de cheltuieli </w:t>
      </w:r>
      <w:r>
        <w:rPr>
          <w:sz w:val="28"/>
          <w:szCs w:val="28"/>
          <w:lang w:val="it-IT"/>
        </w:rPr>
        <w:t>la capitolul 67.02.05.03 “Intreţinere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grădini publice, parcuri, zone verzi, Cheltuieli de capital”.</w:t>
      </w:r>
    </w:p>
    <w:p>
      <w:pPr>
        <w:pStyle w:val="TextBodyIndent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ab/>
        <w:t xml:space="preserve">Având în vedere faptul că la întocmirea bugetului local s-a prevăzut sume în valoare de 50.000 lei la capitolul 67.02.71 pentru investiţia „Modernizare teren de sport din comuna Chibed”, iar această sumă nu a fost utilizată în totatlitate pentru acest scop, propunem redistribuirea sumei de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lei la capitolul 51.02.20 pentru bunuri şi servicii, achitarea facturilor de utilităţi la nivelul primăriei.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ând în vedere cele mai sus prezentate, propunem rectificarea bugetului local pe anul 2012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 xml:space="preserve">          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Fekete </w:t>
      </w:r>
      <w:r>
        <w:rPr>
          <w:rFonts w:cs="Times New Roman" w:ascii="Times New Roman" w:hAnsi="Times New Roman"/>
          <w:caps/>
          <w:sz w:val="28"/>
          <w:szCs w:val="28"/>
          <w:lang w:val="hu-HU"/>
        </w:rPr>
        <w:t>á</w:t>
      </w:r>
      <w:r>
        <w:rPr>
          <w:rFonts w:cs="Times New Roman" w:ascii="Times New Roman" w:hAnsi="Times New Roman"/>
          <w:sz w:val="28"/>
          <w:szCs w:val="28"/>
          <w:lang w:val="hu-HU"/>
        </w:rPr>
        <w:t>rpá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3:00Z</dcterms:created>
  <dc:creator>Star</dc:creator>
  <dc:description/>
  <cp:keywords/>
  <dc:language>en-US</dc:language>
  <cp:lastModifiedBy>Star</cp:lastModifiedBy>
  <cp:lastPrinted>2012-11-22T10:52:00Z</cp:lastPrinted>
  <dcterms:modified xsi:type="dcterms:W3CDTF">2012-11-22T08:53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