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6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6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185420</wp:posOffset>
                </wp:positionV>
                <wp:extent cx="592455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14.6pt" to="407.9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36 /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5 octombrie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/>
      </w:pPr>
      <w:r>
        <w:rPr>
          <w:sz w:val="28"/>
          <w:lang w:val="en-US"/>
        </w:rPr>
        <w:t xml:space="preserve">În şedinţa ordinară din 25 octombrie 2018, </w:t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</w:rPr>
        <w:t>6752</w:t>
      </w:r>
      <w:r>
        <w:rPr>
          <w:color w:val="000000"/>
          <w:sz w:val="28"/>
          <w:szCs w:val="28"/>
        </w:rPr>
        <w:t>/19.10.2018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viceprimarul comunei, dl. Orbán Sándor, pentru alegerea președintelui de ședință, referatul de specialitate al secretarului comunei nr. 6756/19.10.2018 </w:t>
      </w:r>
      <w:r>
        <w:rPr>
          <w:sz w:val="28"/>
          <w:lang w:val="ro-RO"/>
        </w:rPr>
        <w:t>şi Raportul comisiei juridice și de disciplină, protecție mediu și tur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ListParagraph"/>
        <w:tabs>
          <w:tab w:val="clear" w:pos="706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 35 alin.(1), art. 45 alin.(1) și art. 115 alin.(1) lit. ”b” din Legea administrației publice locale nr. 215/2001, republicată, cu modificările și completările ulterioar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l. Szilveszter László, care va conduce ședințele Consiliului local al comunei Chibed pe o perioadă de 3 luni, începând cu data adoptării prezentei hotărâri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comunei Chibed, primarului comunei Chibed și Instituției Prefectului – Județul Mureș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>Péterfi Lajos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4:00Z</dcterms:created>
  <dc:creator>PC</dc:creator>
  <dc:description/>
  <cp:keywords/>
  <dc:language>en-US</dc:language>
  <cp:lastModifiedBy>Civil</cp:lastModifiedBy>
  <cp:lastPrinted>2018-03-26T10:27:00Z</cp:lastPrinted>
  <dcterms:modified xsi:type="dcterms:W3CDTF">2018-10-25T08:04:00Z</dcterms:modified>
  <cp:revision>54</cp:revision>
  <dc:subject/>
  <dc:title>       ROMÂNIA</dc:title>
</cp:coreProperties>
</file>