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0</wp:posOffset>
            </wp:positionH>
            <wp:positionV relativeFrom="paragraph">
              <wp:posOffset>44450</wp:posOffset>
            </wp:positionV>
            <wp:extent cx="695960" cy="1007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4445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3655</wp:posOffset>
                </wp:positionV>
                <wp:extent cx="592518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65pt" to="464.55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8 /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0 decembrie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Dispoziţiei Primarului comunei Chibed nr. 150/2018 din data de 18.12.2018 privind rectificarea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szCs w:val="28"/>
        </w:rPr>
        <w:t>pe anul 2018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 xml:space="preserve">În şedinţa ordinară din </w:t>
      </w:r>
      <w:r>
        <w:rPr>
          <w:sz w:val="28"/>
          <w:lang w:val="ro-RO"/>
        </w:rPr>
        <w:t>20 decembrie</w:t>
      </w:r>
      <w:r>
        <w:rPr>
          <w:sz w:val="28"/>
        </w:rPr>
        <w:t xml:space="preserve"> 2018,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7486</w:t>
      </w:r>
      <w:r>
        <w:rPr>
          <w:color w:val="000000"/>
          <w:sz w:val="28"/>
          <w:szCs w:val="28"/>
          <w:lang w:val="ro-RO"/>
        </w:rPr>
        <w:t>/19.12.2018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150/18.12.2018 privind rectificarea bugetului local al comunei Chibed pe anul 2018</w:t>
      </w:r>
      <w:r>
        <w:rPr>
          <w:sz w:val="28"/>
          <w:lang w:val="en-US"/>
        </w:rPr>
        <w:t xml:space="preserve">, referatul de specialitate al compartimentului financiar-contabil, impozite și taxe nr. 7490/ 19.12.2018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Hotărârii Consiliului Județean Mureș nr. 152/ 17.12.2018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ivind suplimentarea sumelor repartizate în anul 2018 pentru echilibrarea bugetelor locale ale unităţilor administrativ-teritoriale din județul Mureș, 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273/2006 privind finanţele publice locale, 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firstLine="993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50/18.12.2018 privind rectificarea bugetului local pe anul 2018, cuprins în anexa nr. 1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775"/>
        <w:gridCol w:w="1710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74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50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2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29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9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ția medi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 83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ultură, silvicultură, piscicultură și vânăto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07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, taxe impozite şi taxe.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 xml:space="preserve">Szilveszter László              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10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BodyTextIndentChar">
    <w:name w:val="Body Text Indent Char"/>
    <w:basedOn w:val="DefaultParagraphFont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3:00Z</dcterms:created>
  <dc:creator>PC</dc:creator>
  <dc:description/>
  <dc:language>en-US</dc:language>
  <cp:lastModifiedBy>Civil</cp:lastModifiedBy>
  <cp:lastPrinted>2016-12-29T15:58:00Z</cp:lastPrinted>
  <dcterms:modified xsi:type="dcterms:W3CDTF">2018-12-27T13:17:00Z</dcterms:modified>
  <cp:revision>3</cp:revision>
  <dc:subject/>
  <dc:title/>
</cp:coreProperties>
</file>