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ROMÂNIA                                                                                    Nr. 4521/12.03.2010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JUDEŢUL MUREŞ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OMUNA chibed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- PRIMAR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UNERE DE MO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 xml:space="preserve">privind </w:t>
      </w:r>
      <w:r>
        <w:rPr>
          <w:b/>
          <w:sz w:val="28"/>
          <w:szCs w:val="28"/>
          <w:u w:val="single"/>
        </w:rPr>
        <w:t>modificarea Hotărârii Consiliului Local Chibed nr. 5/2010</w:t>
      </w:r>
    </w:p>
    <w:p>
      <w:pPr>
        <w:pStyle w:val="BodyText2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440"/>
        <w:jc w:val="both"/>
        <w:rPr>
          <w:sz w:val="28"/>
        </w:rPr>
      </w:pPr>
      <w:bookmarkStart w:id="0" w:name="tree%2370"/>
      <w:bookmarkEnd w:id="0"/>
      <w:r>
        <w:rPr>
          <w:sz w:val="28"/>
          <w:szCs w:val="28"/>
        </w:rPr>
        <w:t>Consiliul Local Chibed în şedinţa ordinară din data de 28 ianuarie 2010 a aprobat ratificarea asocierii comunei Chibed pentru constituirea Asociaţiei „LEADER” şi aprobarea cofinanţării cheltuielilor proiectului „Parteneriat pentru dezvoltarea teritorială a comunelor Bălăuşeri – Ghindari – Sângeorgiu de Pădure – Fîntînele – Chibed – Sărăţeni – Veţca - Neaua prin strategie integrată”, prin Hotărârea nr. 5/2010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Conform art.3 al Hotărârii Consiliului Local Chibed nr. 5/2010, dl. Dósa Sándor, primarul comunei Chibed, este numit reprezentant al comunei Chibed prin Hotărârea Consiliului Local Chibed nr. 5/2010. Dl. Dósa Sándor este reprezentantul Asociaţiei „LEADER”, astfel nu poate reprezenta comuna Chibed în această asociaţie, fiind incompatibil cu funcţia deţinută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Se propune aprobarea numirii reprezentantului comunei Chibed în Adunarea Generală a Asociaţiei nou înfiinţate, dl. Orbán Sándor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viceprimarul comunei Chibed, care este împuternicit să semneze şi actele constitutive, respectiv Statutul Asociaţiei, în condiţiile legii, şi modificarea art. 3 din Hotărârea Consiliului Local Chibed nr. 5/2010, conform proiectului de hotărâre anexat prezent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hanging="0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  <w:bookmarkStart w:id="1" w:name="tree%2370"/>
      <w:bookmarkStart w:id="2" w:name="tree%2370"/>
      <w:bookmarkEnd w:id="2"/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jc w:val="center"/>
        <w:rPr/>
      </w:pPr>
      <w:r>
        <w:rPr>
          <w:b/>
          <w:caps/>
          <w:spacing w:val="-4"/>
          <w:sz w:val="28"/>
          <w:szCs w:val="28"/>
          <w:lang w:val="en-US" w:eastAsia="en-US"/>
        </w:rPr>
        <w:t>Primar,</w:t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spacing w:val="-4"/>
          <w:sz w:val="28"/>
          <w:szCs w:val="28"/>
          <w:lang w:val="en-US" w:eastAsia="en-US"/>
        </w:rPr>
        <w:t>Dósa Sándor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 w:eastAsia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rFonts w:eastAsia="Times New Roman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8:00Z</dcterms:created>
  <dc:creator>Star</dc:creator>
  <dc:description/>
  <cp:keywords/>
  <dc:language>en-US</dc:language>
  <cp:lastModifiedBy>Star</cp:lastModifiedBy>
  <dcterms:modified xsi:type="dcterms:W3CDTF">2010-03-23T14:00:00Z</dcterms:modified>
  <cp:revision>1</cp:revision>
  <dc:subject/>
  <dc:title>       ROMÂNIA                                                                                    Nr</dc:title>
</cp:coreProperties>
</file>