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UNA CHIBED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consiliul loc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TĂRÂREA NR. 9 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n 28 februari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sz w:val="28"/>
          <w:szCs w:val="28"/>
        </w:rPr>
        <w:t xml:space="preserve">reţelei şcolare al </w:t>
      </w:r>
      <w:r>
        <w:rPr>
          <w:rFonts w:cs="Times New Roman" w:ascii="Times New Roman" w:hAnsi="Times New Roman"/>
          <w:b/>
          <w:caps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omunei Chibe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 anul şcolar 2013-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Consiliul Local al comunei Chibed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În şedinţa ordinară din 28 februarie 2013,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Văzând expunerea de motive nr. 4275/08.02.2013 prezentat de către viceprimarul comunei Chibed, cu privire la </w:t>
      </w:r>
      <w:r>
        <w:rPr>
          <w:rFonts w:cs="Times New Roman" w:ascii="Times New Roman" w:hAnsi="Times New Roman"/>
          <w:sz w:val="28"/>
          <w:szCs w:val="28"/>
        </w:rPr>
        <w:t xml:space="preserve">aprobarea reţelei şcolare al </w:t>
      </w:r>
      <w:r>
        <w:rPr>
          <w:rFonts w:cs="Times New Roman" w:ascii="Times New Roman" w:hAnsi="Times New Roman"/>
          <w:cap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munei Chibed pe anul şcolar 2013-2014</w:t>
      </w:r>
      <w:r>
        <w:rPr>
          <w:rFonts w:cs="Times New Roman" w:ascii="Times New Roman" w:hAnsi="Times New Roman"/>
          <w:sz w:val="28"/>
        </w:rPr>
        <w:t xml:space="preserve">, referatul de specialitate al compartimentului de resort nr. 4342/19.02.2013 şi Raportul comisiei </w:t>
      </w:r>
      <w:r>
        <w:rPr>
          <w:rFonts w:cs="Times New Roman" w:ascii="Times New Roman" w:hAnsi="Times New Roman"/>
          <w:sz w:val="28"/>
          <w:szCs w:val="28"/>
        </w:rPr>
        <w:t>pentru activităţi social - cultura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lte, învăţământ, sănătate şi familie, muncă şi protecţie socială, protecţie copii prin care avizează favorabil proiectul de hotărâre,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Avizul conform acordat de către Consiliul de </w:t>
      </w:r>
      <w:r>
        <w:rPr>
          <w:rFonts w:cs="Times New Roman" w:ascii="Times New Roman" w:hAnsi="Times New Roman"/>
          <w:cap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ministraţie al Inspectoratului Şcolar Judeţean Mureş în şedinta din data de 24.01.2013, comunicat prin adresa nr. 1295 din 25.01.2013,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dispoziţiile art. 61 alin. (2) din Legea educaţiei naţionale nr. 1/2011 cu modificările şi completările ulterioare, 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respectarea prevederilor din Metodologia pentru fundamentarea cifrei de şcolarizare şi stabilirea reţelei unităţilor de învăţământ preuniversitar de stat, particular sau confesional acreditat pentru anul şcolar 2013-2014, aprobat prin Ordinul MECTS nr. 6212/13.11.2012, respectiv ale prevederilor Ordinului MECTS nr. 6564/13.12.2011 privind aprobarea Procedurilor de atribuire a denumirilor unităţilor de învăţământ din sistemul naţional de învăţământ preuniversitar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prevederilor art. 36, alin.(6), lit.a) pct.1 şi art. 45 din Legea nr. 215/2001 a administraţiei publice locale, republicată, cu modificările ş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 o t ă r e ş t e: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Reţeaua şcolară din comuna Chibed pentru anul şcolar 2013-2014, conform </w:t>
      </w:r>
      <w:hyperlink r:id="rId2">
        <w:r>
          <w:rPr>
            <w:rStyle w:val="InternetLink"/>
            <w:rFonts w:ascii="Georgia" w:hAnsi="Georgia" w:cs="Times New Roman"/>
            <w:b/>
            <w:b/>
            <w:bCs/>
            <w:i/>
            <w:iCs/>
            <w:color w:val="000000"/>
            <w:sz w:val="28"/>
            <w:szCs w:val="28"/>
          </w:rPr>
          <w:t>Anexei</w:t>
        </w:r>
      </w:hyperlink>
      <w:r>
        <w:rPr>
          <w:rFonts w:cs="Times New Roman" w:ascii="Times New Roman" w:hAnsi="Times New Roman"/>
          <w:sz w:val="28"/>
          <w:szCs w:val="28"/>
        </w:rPr>
        <w:t>, care face parte integrantă a prezentei hotărâri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Reţea şcolară din comuna Chibed pentru anul şcolar 2013-2014 va fi completată cu Grădiniţa cu program prelungit Chibed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 Instituţiei Prefectului - Judeţul Mureş, Inspectoratului Şcolar Judeţean Mureş şi </w:t>
      </w:r>
      <w:r>
        <w:rPr>
          <w:rFonts w:cs="Times New Roman" w:ascii="Times New Roman" w:hAnsi="Times New Roman"/>
          <w:caps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 xml:space="preserve">colii </w:t>
      </w:r>
      <w:r>
        <w:rPr>
          <w:rFonts w:cs="Times New Roman" w:ascii="Times New Roman" w:hAnsi="Times New Roman"/>
          <w:cap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mnaziale „Mátyus István” din comuna Chibed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Reşedinte de şedinţ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ósa Ibol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  <w:tab/>
        <w:tab/>
        <w:tab/>
        <w:tab/>
        <w:t xml:space="preserve">      </w:t>
      </w:r>
      <w:r>
        <w:rPr>
          <w:b/>
          <w:i w:val="false"/>
          <w:sz w:val="28"/>
          <w:szCs w:val="28"/>
        </w:rPr>
        <w:t>SECRETAR,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ósa </w:t>
      </w:r>
      <w:r>
        <w:rPr>
          <w:rFonts w:cs="Times New Roman" w:ascii="Times New Roman" w:hAnsi="Times New Roman"/>
          <w:b/>
          <w:caps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silla Beáta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Georgia" w:hAnsi="Georgia" w:cs="Georgia"/>
      <w:b/>
      <w:bCs/>
      <w:color w:val="4848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Cs w:val="20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u-mare.ro/fisiere/stiri/2012phReteaScolara-Anex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0:00Z</dcterms:created>
  <dc:creator>PC</dc:creator>
  <dc:description/>
  <cp:keywords/>
  <dc:language>en-US</dc:language>
  <cp:lastModifiedBy>PC</cp:lastModifiedBy>
  <dcterms:modified xsi:type="dcterms:W3CDTF">2013-03-08T07:48:00Z</dcterms:modified>
  <cp:revision>3</cp:revision>
  <dc:subject/>
  <dc:title>       ROMÂNIA</dc:title>
</cp:coreProperties>
</file>