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r. 6507/12.10.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it-IT"/>
        </w:rPr>
        <w:t>EXPUNERE DE MOTIV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aprobarea proiectului de hotărâre rectificarea bugetului local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 anul 201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Având în vedere Hotărârea Consiliului Judeţean Mureş nr.117/2010 şi a Deciziei Direcţiei Generale a Finanţelor Publice Mureş nr.465/2010 prin care aprobă modificarea repartizării „Sumelor defalcate din TVA pentru echilibrarea bugetelor locale” (cod 11.02.06), respectiv a „Cotelor defalcate din impozitul pe venit” (cod 04.02.04) prin modificarea  sumelor în trimestrul IV astfel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16.354 lei pentru „Cotele defalcate din impozitul pe venit” (cod 04.02.04)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41.576</w:t>
      </w:r>
      <w:r>
        <w:rPr>
          <w:sz w:val="28"/>
          <w:szCs w:val="28"/>
        </w:rPr>
        <w:t xml:space="preserve"> lei din „Sumele defalcate din TVA pentru echilibrarea bugetelor locale” (cod 11.02.06)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vând în vedere adresa Direcţiei Generale a Finanţelor Publice Mureş nr.1370/21.09.2010 privind Decizia nr.513/2010 pentru aprobarea diminuării „Sumelor defalcate din TVA pentru finanţarea cheltuielilor descentralizate la nivelul comunelor” (cod 11.02.02) cu suma de -</w:t>
      </w:r>
      <w:r>
        <w:rPr>
          <w:b/>
          <w:sz w:val="28"/>
          <w:szCs w:val="28"/>
        </w:rPr>
        <w:t>180.000 lei</w:t>
      </w:r>
      <w:r>
        <w:rPr>
          <w:sz w:val="28"/>
          <w:szCs w:val="28"/>
        </w:rPr>
        <w:t xml:space="preserve"> în trimestrul III şi cu suma de -</w:t>
      </w:r>
      <w:r>
        <w:rPr>
          <w:b/>
          <w:sz w:val="28"/>
          <w:szCs w:val="28"/>
        </w:rPr>
        <w:t>32.000 lei</w:t>
      </w:r>
      <w:r>
        <w:rPr>
          <w:sz w:val="28"/>
          <w:szCs w:val="28"/>
        </w:rPr>
        <w:t xml:space="preserve"> în trimestrul IV.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adresa Direcţiei Generale a Finanţelor Publice Mureş nr.1392/24.09.2010 se aprobă modificarea trimestrialităţii „Sumelor defalcate din TVA pentru finanţarea cheltuielilor descentralizate la nivelul comunelor” (cod 11.02.02) cu 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1.0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ei din trimestrul IV în trimestrul III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Având în vedere Hotărârea Guvernului nr.977/2010 s-a aprobat suplimentarea sumelor defalcate din TVA (cod 11.02.07) pentru finanţarea Programului de dezvoltare a infrastructurii şi a unor baze sportive din spaţiul rural după cum urmează: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- 100.000</w:t>
      </w:r>
      <w:r>
        <w:rPr>
          <w:sz w:val="28"/>
          <w:szCs w:val="28"/>
        </w:rPr>
        <w:t xml:space="preserve"> lei pentru „Modernizarea terenului de fotbal în comuna Chibed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- 576.0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ei pentru „Sistem de canalizare a apei şi staţia de epurare a apelor uzate în comuna Chibed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v</w:t>
      </w:r>
      <w:r>
        <w:rPr>
          <w:rFonts w:cs="Times New Roman" w:ascii="Times New Roman" w:hAnsi="Times New Roman"/>
          <w:sz w:val="28"/>
          <w:szCs w:val="28"/>
          <w:lang w:val="ro-RO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d în vedere cele mai sus menţionate propunem rectificarea bugetului local pe anul 2010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sectPr>
      <w:type w:val="nextPage"/>
      <w:pgSz w:w="11906" w:h="16838"/>
      <w:pgMar w:left="180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5:00Z</dcterms:created>
  <dc:creator>Star</dc:creator>
  <dc:description/>
  <cp:keywords/>
  <dc:language>en-US</dc:language>
  <cp:lastModifiedBy>Star</cp:lastModifiedBy>
  <cp:lastPrinted>2010-10-18T12:55:00Z</cp:lastPrinted>
  <dcterms:modified xsi:type="dcterms:W3CDTF">2010-10-18T10:2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