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6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4 iunie 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bCs/>
          <w:sz w:val="27"/>
          <w:szCs w:val="27"/>
        </w:rPr>
        <w:t xml:space="preserve">aprobarea </w:t>
      </w:r>
      <w:r>
        <w:rPr>
          <w:b/>
          <w:sz w:val="27"/>
          <w:szCs w:val="27"/>
        </w:rPr>
        <w:t xml:space="preserve">prețului și tarifului pentru serviciul de alimentare cu ap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în comuna Chib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>În şedinţa ordinară din 24 iunie 2021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vând în vedere adresa nr. 477/20.05.2021 a S.C. Servicii Tehnice Comunale S.A Sovata, prin care solicită aprobarea modificării prețurilor și tarifelor la serviciile de alimentare cu apă potabilă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5470/21.05.2021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aprobarea modificării prețului și tarifului pentru serviciul de alimentare cu apă în comuna Chibed, raportul de specialitate al </w:t>
      </w:r>
      <w:r>
        <w:rPr>
          <w:sz w:val="27"/>
          <w:szCs w:val="27"/>
          <w:lang w:val="en-US"/>
        </w:rPr>
        <w:t xml:space="preserve">secretarului general al comunei nr. 5479/26.05.2021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rt.3 alin.(1), art.8 alin.(3) lit.”k”, art.9 alin.(2) lit.”d”, art.43 alin.(3), (4) și (5) din Legea nr. 51/2006 a serviciilor comunitare de utilităţi publice, republicată, cu modificările şi completările ulterioare,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art.12 alin.(1) lit.”i”, art.13, art.35 alin.(1) și (8) din Legea nr. 241/2006 a serviciului de alimentare cu apă şi de canalizare, republicată 2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bCs/>
          <w:sz w:val="27"/>
          <w:szCs w:val="27"/>
          <w:shd w:fill="FFFFFF" w:val="clear"/>
        </w:rPr>
        <w:t xml:space="preserve">- </w:t>
      </w:r>
      <w:r>
        <w:rPr>
          <w:bCs/>
          <w:sz w:val="27"/>
          <w:szCs w:val="27"/>
          <w:shd w:fill="FFFFFF" w:val="clear"/>
        </w:rPr>
        <w:t>art.17, art.21 din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Metodologia de stabilire, ajustare sau modificare a preţurilor/ tarifelor pentru serviciile publice de alimentare cu apă şi de canalizare, aprobat prin Ordinul președintelui ANRSC nr. 65/2007,</w:t>
      </w:r>
    </w:p>
    <w:p>
      <w:pPr>
        <w:pStyle w:val="Normal"/>
        <w:ind w:right="-46" w:firstLine="900"/>
        <w:jc w:val="both"/>
        <w:rPr/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Deciziei A.N.R.S.C.U.P. nr. 64/13.05.2021 privind ajustarea </w:t>
      </w:r>
      <w:r>
        <w:rPr>
          <w:sz w:val="27"/>
          <w:szCs w:val="27"/>
          <w:lang w:val="en-GB" w:eastAsia="en-GB"/>
        </w:rPr>
        <w:t xml:space="preserve">prețului pentru apa potabilă produsă și transportată în vederea redistribuirii și livrată în alte sisteme de alimentare cu apă, pentru </w:t>
      </w:r>
      <w:r>
        <w:rPr>
          <w:sz w:val="27"/>
          <w:szCs w:val="27"/>
        </w:rPr>
        <w:t>S.C. Servicii Tehnice Comunale S.A Sovata, județul Mureș</w:t>
      </w:r>
    </w:p>
    <w:p>
      <w:pPr>
        <w:pStyle w:val="Normal"/>
        <w:ind w:right="-16" w:firstLine="900"/>
        <w:jc w:val="both"/>
        <w:rPr>
          <w:sz w:val="27"/>
          <w:szCs w:val="27"/>
          <w:lang w:val="en-GB" w:eastAsia="en-GB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Avizului A.N.R.S.C.U.P. nr. 907055-6/13.05.2021 privind ajustarea tarifului pentru serviciul de alimentare cu apă pentru localitatea Chibed, </w:t>
      </w:r>
      <w:r>
        <w:rPr>
          <w:sz w:val="27"/>
          <w:szCs w:val="27"/>
          <w:lang w:val="en-GB" w:eastAsia="en-GB"/>
        </w:rPr>
        <w:t xml:space="preserve">pentru </w:t>
      </w:r>
      <w:r>
        <w:rPr>
          <w:sz w:val="27"/>
          <w:szCs w:val="27"/>
        </w:rPr>
        <w:t>S.C. Servicii Tehnice Comunale S.A Sovata, județul Mureș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Contractului de delegare a serviciului public de alimentare cu apă al comunei Chibed nr. 511/148/07.03.2016, încheiat cu operatorul S.C. SERVICII TEHNICE COMUNALE SA, aprobată prin Hotărâre Consiliului Local nr. </w:t>
      </w:r>
      <w:r>
        <w:rPr>
          <w:caps/>
          <w:sz w:val="27"/>
          <w:szCs w:val="27"/>
        </w:rPr>
        <w:t>15/2016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”d”, alin.(7) lit.”n”, art.139 alin.(3)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  <w:bookmarkStart w:id="1" w:name="_Hlk68686211"/>
      <w:bookmarkStart w:id="2" w:name="_Hlk68686111"/>
      <w:bookmarkStart w:id="3" w:name="_Hlk68686211"/>
      <w:bookmarkStart w:id="4" w:name="_Hlk68686111"/>
      <w:bookmarkEnd w:id="3"/>
      <w:bookmarkEnd w:id="4"/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Normal"/>
        <w:ind w:firstLine="1080"/>
        <w:jc w:val="both"/>
        <w:rPr/>
      </w:pPr>
      <w:bookmarkStart w:id="5" w:name="_Hlk68686211"/>
      <w:bookmarkStart w:id="6" w:name="_Hlk68686111"/>
      <w:bookmarkEnd w:id="5"/>
      <w:bookmarkEnd w:id="6"/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prețul și tariful pentru serviciul de alimentare cu apă în comuna Chibed</w:t>
      </w:r>
      <w:r>
        <w:rPr>
          <w:sz w:val="27"/>
          <w:szCs w:val="27"/>
          <w:lang w:val="en-GB" w:eastAsia="en-GB"/>
        </w:rPr>
        <w:t xml:space="preserve"> </w:t>
      </w:r>
      <w:r>
        <w:rPr>
          <w:sz w:val="27"/>
          <w:szCs w:val="27"/>
        </w:rPr>
        <w:t xml:space="preserve">aplicabil din data de </w:t>
      </w:r>
      <w:r>
        <w:rPr>
          <w:b/>
          <w:sz w:val="27"/>
          <w:szCs w:val="27"/>
        </w:rPr>
        <w:t>1 iulie 2021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 w:eastAsia="en-GB"/>
        </w:rPr>
        <w:t xml:space="preserve">care vor fi încasate de către </w:t>
      </w:r>
      <w:r>
        <w:rPr>
          <w:sz w:val="27"/>
          <w:szCs w:val="27"/>
        </w:rPr>
        <w:t>S.C. Servicii Tehnice Comunale S.A Sovata,</w:t>
      </w:r>
      <w:r>
        <w:rPr>
          <w:sz w:val="27"/>
          <w:szCs w:val="27"/>
          <w:lang w:val="en-GB" w:eastAsia="en-GB"/>
        </w:rPr>
        <w:t xml:space="preserve"> </w:t>
      </w:r>
      <w:r>
        <w:rPr>
          <w:sz w:val="27"/>
          <w:szCs w:val="27"/>
        </w:rPr>
        <w:t>după cum urmează:</w:t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733"/>
        <w:gridCol w:w="2432"/>
        <w:gridCol w:w="18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Specificați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Preț pentru apa potabilă produsă și transportată în vederea redistribuirii și livrată în alte sisteme de alimentare cu apă</w:t>
            </w:r>
          </w:p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(preț de producție)</w:t>
            </w:r>
          </w:p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exclusiv TVA</w:t>
            </w:r>
          </w:p>
          <w:p>
            <w:pPr>
              <w:pStyle w:val="Normal"/>
              <w:ind w:left="-108" w:right="-46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ei/mc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Tarif pentru distribuția apei potabile pentru localitatea Chibed</w:t>
            </w:r>
          </w:p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(preț de distribuție)</w:t>
            </w:r>
          </w:p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exclusiv TVA</w:t>
            </w:r>
          </w:p>
          <w:p>
            <w:pPr>
              <w:pStyle w:val="Normal"/>
              <w:ind w:left="-80" w:right="-103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ei/m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Valoare TOTAL</w:t>
            </w:r>
          </w:p>
          <w:p>
            <w:pPr>
              <w:pStyle w:val="Normal"/>
              <w:ind w:left="-113" w:right="-95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exclusiv TVA</w:t>
            </w:r>
          </w:p>
          <w:p>
            <w:pPr>
              <w:pStyle w:val="Normal"/>
              <w:ind w:left="-113" w:right="-95" w:hanging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Lei/mc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rPr>
                <w:lang w:val="en-GB" w:eastAsia="en-GB"/>
              </w:rPr>
            </w:pPr>
            <w:r>
              <w:rPr>
                <w:lang w:val="en-GB" w:eastAsia="en-GB"/>
              </w:rPr>
              <w:t>Apă potabilă distribuită în comuna Chibed</w:t>
            </w:r>
            <w:r>
              <w:rPr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de către S.C. SERVICII TEHNICE COMUNALE S.A. Sova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,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3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5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,96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7328"/>
          <w:tab w:val="clear" w:pos="8244"/>
          <w:tab w:val="clear" w:pos="9160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7"/>
          <w:szCs w:val="27"/>
        </w:rPr>
        <w:t>Art.2.</w:t>
      </w:r>
      <w:r>
        <w:rPr>
          <w:sz w:val="27"/>
          <w:szCs w:val="27"/>
        </w:rPr>
        <w:t xml:space="preserve"> Prezenta hotărâre se comunică, prin grija secretarului general al comunei Chibed, în termenul prevăzut de lege, primarului comunei, </w:t>
      </w:r>
      <w:r>
        <w:rPr>
          <w:sz w:val="27"/>
          <w:szCs w:val="27"/>
          <w:lang w:val="en-GB" w:eastAsia="en-GB"/>
        </w:rPr>
        <w:t>SC SERVICII TEHNICE COMUNALE S.A. Sovata,</w:t>
      </w:r>
      <w:r>
        <w:rPr>
          <w:sz w:val="27"/>
          <w:szCs w:val="27"/>
        </w:rPr>
        <w:t xml:space="preserve"> Instituției Prefectului – Județul Mureș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Dósa Árpád                                            SECRETAR GENERAL,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i/>
          <w:caps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276" w:right="837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4:00Z</dcterms:created>
  <dc:creator>Star</dc:creator>
  <dc:description/>
  <cp:keywords/>
  <dc:language>en-US</dc:language>
  <cp:lastModifiedBy>Civil</cp:lastModifiedBy>
  <cp:lastPrinted>2021-06-24T15:52:00Z</cp:lastPrinted>
  <dcterms:modified xsi:type="dcterms:W3CDTF">2021-06-25T08:01:00Z</dcterms:modified>
  <cp:revision>4</cp:revision>
  <dc:subject/>
  <dc:title>ROMÂNIA</dc:title>
</cp:coreProperties>
</file>