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aprobarea „Programului anual al achiziţiilor publice pentru anul 2010 al comunei Chibed”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aprobarea „Programului anual al achiziţiilor publice pentru anul 2010 al comunei Chibed”, iniţiat de ordonatorul principal de credite, însoţit de expunerea de motive nr. 4857/19.04.2010 şi referatul de specialitate al compartimentului de resort nr. 5872</w:t>
      </w:r>
      <w:r>
        <w:rPr>
          <w:color w:val="000000"/>
          <w:sz w:val="28"/>
          <w:szCs w:val="28"/>
        </w:rPr>
        <w:t>/20.04.2010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9 aprili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7:00Z</dcterms:created>
  <dc:creator>Star</dc:creator>
  <dc:description/>
  <cp:keywords/>
  <dc:language>en-US</dc:language>
  <cp:lastModifiedBy>Star</cp:lastModifiedBy>
  <cp:lastPrinted>2009-05-26T12:43:00Z</cp:lastPrinted>
  <dcterms:modified xsi:type="dcterms:W3CDTF">2010-04-28T12:27:00Z</dcterms:modified>
  <cp:revision>2</cp:revision>
  <dc:subject/>
  <dc:title>CONSILIUL LOCAL AL COMUNEI CHIBED</dc:title>
</cp:coreProperties>
</file>