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 37 / 2018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5 octombrie 2018</w:t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II al anului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5 octombrie 2018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6713/15.10.2018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trimestrul III al anului 2018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6717/16.10.2018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8 din 19 februarie 2018 privind aprobarea bugetului local al comunei Chibed pe anul 2018, cu modific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II al anului 2018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comunei, ordonatorului principal de credite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    </w:t>
      </w:r>
      <w:r>
        <w:rPr>
          <w:b/>
          <w:sz w:val="28"/>
          <w:lang w:val="en-US"/>
        </w:rPr>
        <w:t>Szilveszter László</w:t>
      </w:r>
      <w:r>
        <w:rPr>
          <w:b/>
          <w:caps/>
          <w:sz w:val="28"/>
          <w:lang w:val="en-US"/>
        </w:rPr>
        <w:t xml:space="preserve">    </w:t>
      </w:r>
      <w:r>
        <w:rPr>
          <w:b/>
          <w:sz w:val="28"/>
        </w:rPr>
        <w:t xml:space="preserve">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37 / 2018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/>
      </w:pPr>
      <w:r>
        <w:rPr>
          <w:sz w:val="27"/>
          <w:szCs w:val="27"/>
        </w:rPr>
        <w:t>al comunei Chibed pe trimestrul III al anului 2018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9.2018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4.869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4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8.4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1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7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85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7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9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venituri din proprietate 3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03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FIR, pentru susținerea proiectelor din PNDR 2014-2020  4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91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finanțare 4802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308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Sume primite în contul plăților efectuate în anul curent 48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7.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.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8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6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8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2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5:00Z</dcterms:created>
  <dc:creator>Star</dc:creator>
  <dc:description/>
  <cp:keywords/>
  <dc:language>en-US</dc:language>
  <cp:lastModifiedBy>Civil</cp:lastModifiedBy>
  <cp:lastPrinted>2018-06-06T14:16:00Z</cp:lastPrinted>
  <dcterms:modified xsi:type="dcterms:W3CDTF">2018-10-25T09:05:00Z</dcterms:modified>
  <cp:revision>4</cp:revision>
  <dc:subject/>
  <dc:title>ROMÂNIA</dc:title>
</cp:coreProperties>
</file>