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ROMÂNIA</w:t>
        <w:tab/>
        <w:tab/>
        <w:tab/>
        <w:tab/>
        <w:tab/>
        <w:tab/>
      </w:r>
    </w:p>
    <w:p>
      <w:pPr>
        <w:pStyle w:val="Heading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EŢUL MUREŞ </w:t>
        <w:tab/>
        <w:tab/>
        <w:tab/>
        <w:tab/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b/>
          <w:sz w:val="22"/>
          <w:szCs w:val="22"/>
        </w:rPr>
        <w:t>C</w:t>
      </w:r>
      <w:r>
        <w:rPr>
          <w:b/>
          <w:caps/>
          <w:sz w:val="22"/>
          <w:szCs w:val="22"/>
        </w:rPr>
        <w:t>omuna chibed</w:t>
      </w:r>
    </w:p>
    <w:p>
      <w:pPr>
        <w:pStyle w:val="Normal"/>
        <w:ind w:right="170" w:hanging="0"/>
        <w:jc w:val="both"/>
        <w:rPr/>
      </w:pPr>
      <w:r>
        <w:rPr>
          <w:b/>
          <w:sz w:val="22"/>
          <w:szCs w:val="22"/>
        </w:rPr>
        <w:t xml:space="preserve">Nr. 5967 / 14. 08. 2013 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  <w:lang w:eastAsia="ro-RO"/>
        </w:rPr>
        <w:t xml:space="preserve">referat de specialita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  <w:lang w:eastAsia="ro-RO"/>
        </w:rPr>
      </w:pPr>
      <w:r>
        <w:rPr>
          <w:b/>
          <w:caps/>
          <w:sz w:val="28"/>
          <w:szCs w:val="28"/>
          <w:lang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la proiectul de hotărâre privind  acordarea unui mandat special de reprezentare a autorităţii publice în AGA ADI Ecolect Mureş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Având în vedere adresa Consiliului Judeţean Mureş nr. 15362/ 08.08.2013 se impune aprobarea unei hotărâri de consiliu privind acordarea unui mandat special de reprezentare a autorităţii noastre care să voteze în AGA ADI ECOLECT MUREŞ Regulamentul </w:t>
      </w:r>
      <w:r>
        <w:rPr>
          <w:sz w:val="28"/>
          <w:szCs w:val="28"/>
          <w:lang w:eastAsia="ro-RO"/>
        </w:rPr>
        <w:t xml:space="preserve">de Organizare şi Funcţionare – ROF, </w:t>
      </w:r>
      <w:r>
        <w:rPr>
          <w:sz w:val="28"/>
          <w:szCs w:val="28"/>
        </w:rPr>
        <w:t>a Serviciului de Salubrizare, aplicabil la nivelul întregului judeţ,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cu modificările aduse la acesta, care sunt cuprinse în anexa la </w:t>
      </w:r>
      <w:r>
        <w:rPr>
          <w:color w:val="000000"/>
          <w:sz w:val="28"/>
          <w:szCs w:val="28"/>
          <w:shd w:fill="FFFFFF" w:val="clear"/>
        </w:rPr>
        <w:t>proiectul d hotărâre prezentat.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ctivităţile specifice serviciului de salubrizare se organizează şi se desfăşoară pe baza Regulamentului de Organizare şi Funcţionare a Serviciului de Salubrizare din Judeţul Mureş, întocmit în conformitate cu Regulamentul - cadru al serviciului de salubrizare, fiind aprobat ca atare de onsiliul Local al Comunei Chibed prin Hotărârea nr. 19/25.04.2013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eastAsia="ro-RO"/>
        </w:rPr>
        <w:t xml:space="preserve">Având în vedere faptul că Regulamentul de Organizare şi Funcţionare – ROF, </w:t>
      </w:r>
      <w:r>
        <w:rPr>
          <w:sz w:val="28"/>
          <w:szCs w:val="28"/>
        </w:rPr>
        <w:t xml:space="preserve">a Serviciului de Salubrizare, aplicabil la nivelul întregului judeţ, este de natură să surprindă  şi anumite situaţii particulare existente şi cu caracter tranzitoriu, pentru armonizarea acestora într-un document ce instituie norme cu caracter general, în urma consultărilor,  Beneficiarul Proiectului SMIDS Mureş, consideră oportună modificarea ROF anterior aprobării în cadrul AGA ADI Ecolect Mureş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Modificările propuse nu afectează statutul, rolul, responsabilităţile UAT în cadrul Proiectului şi sunt de natură să întărească încă o dată mecanismul decizional deja aprobat, surprinzând particularităţile Sistemului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urmare a celor prezentate, propunem aprobarea proiectului de act administrativ anexat prezentei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urier New" w:hAnsi="Courier New" w:cs="Courier New"/>
      <w:lang w:val="en-AU" w:bidi="ar-SA"/>
    </w:rPr>
  </w:style>
  <w:style w:type="character" w:styleId="CharChar1">
    <w:name w:val=" Char Char1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2:00Z</dcterms:created>
  <dc:creator>PC</dc:creator>
  <dc:description/>
  <cp:keywords/>
  <dc:language>en-US</dc:language>
  <cp:lastModifiedBy>PC</cp:lastModifiedBy>
  <dcterms:modified xsi:type="dcterms:W3CDTF">2013-08-29T08:23:00Z</dcterms:modified>
  <cp:revision>3</cp:revision>
  <dc:subject/>
  <dc:title>ROMÂNIA</dc:title>
</cp:coreProperties>
</file>