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2 /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ianuar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utilizarea fondului de rulment pentru acoperirea golului de casă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ianuarie 2010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077/18.01.2010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>cu privire la propunerea utilizării fondului de rulment pentru acoperirea golului de casă,</w:t>
      </w:r>
      <w:r>
        <w:rPr>
          <w:sz w:val="28"/>
          <w:lang w:val="en-US"/>
        </w:rPr>
        <w:t xml:space="preserve"> referatul de specialitate al compartimentului de resort nr. 4115/22.01.2010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Hotărârea Consiliului Local al comunei Chibed nr. 1/2010 privind </w:t>
      </w:r>
      <w:r>
        <w:rPr>
          <w:sz w:val="28"/>
          <w:szCs w:val="28"/>
        </w:rPr>
        <w:t>constituirea şi utilizarea fondului de rulment, rezultat la încheierea exerciţiului bugetar pe anul 2009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58 alin. (2) din Legea nr. 273/2006 privind finanţele publice local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utilizarea fondului de rulment în valoare de </w:t>
      </w:r>
      <w:r>
        <w:rPr>
          <w:sz w:val="28"/>
        </w:rPr>
        <w:t xml:space="preserve">41.147,76 </w:t>
      </w:r>
      <w:r>
        <w:rPr>
          <w:sz w:val="28"/>
          <w:lang w:val="ro-RO"/>
        </w:rPr>
        <w:t>lei, constituit pentru acoperirea golului de casă conform Hotărârii Consiliului Local Chibed nr.1/2010 şi redistribuirea acestuia, după cum urmează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000 lei la capitolul 70.02.06 „Iluminat public şi electrificări rurale”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000 lei la capitolul 65.02.20 „Învăţământ, Bunuri şi servicii”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0 lei la capitolul 61.02.20 „Apărare, ordine publică, Bunuri şi servicii”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0.647,76 lei la capitolul 51.02.10 „Autorităţi publice, Cheltuieli de personal”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2.000 lei la capitolul 51.02.20 „Autorităţi publice, Bunuri şi servicii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>Cheltuielile bugetului local al comunei Chibed repartizate pe capitole se prezintă astfel:</w:t>
      </w:r>
    </w:p>
    <w:p>
      <w:pPr>
        <w:pStyle w:val="Normal"/>
        <w:ind w:firstLine="14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22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987"/>
        <w:gridCol w:w="180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2.647,76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Cu ducerea la îndeplinire a prezentei hotărâri se însărcinează ordonatorul principal de credite şi referentul 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Hamza Csilla Beá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6:00Z</dcterms:created>
  <dc:creator>Star</dc:creator>
  <dc:description/>
  <cp:keywords/>
  <dc:language>en-US</dc:language>
  <cp:lastModifiedBy>Star</cp:lastModifiedBy>
  <dcterms:modified xsi:type="dcterms:W3CDTF">2010-01-28T09:37:00Z</dcterms:modified>
  <cp:revision>2</cp:revision>
  <dc:subject/>
  <dc:title>        ROMÂNIA</dc:title>
</cp:coreProperties>
</file>