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258/21.09.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vind validarea Dispoziţiilor Primarului Comunei Chibed privind  rectificarea bugetului local al comunei Chibed pe anul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Deciziile Direcţiei Generale a Finanţelor Publice Mureş nr. 400/30.08.2012, nr. 401/30.08.2012, respectiv nr. 422/13.09.2012,   precum şi adresa MFP nr. 353043/06.09.2012 şi al Inspectoratului Şcolar al Judeţului Mureş nr.4782/05.09.2012, în baza Dispoziţiilor Primarului Comunei Chibed nr.116 din 12.09.2012, respectiv nr.117 din 14.09.2012 a fost rectificat bugetul local al comunei Chibed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82 alin. </w:t>
      </w:r>
      <w:r>
        <w:rPr>
          <w:sz w:val="28"/>
          <w:szCs w:val="28"/>
          <w:lang w:val="it-IT"/>
        </w:rPr>
        <w:t xml:space="preserve">(2) al Legii nr. 273/2006 – privind finanţele publice locale – cu modificările şi completările ulterioare, </w:t>
      </w:r>
      <w:r>
        <w:rPr>
          <w:sz w:val="28"/>
          <w:szCs w:val="28"/>
        </w:rPr>
        <w:t>bugetele locale pot fi rectificate prin dispoziţie a autorităţii executive, urmând ca la prima şedinţă a autorităţii deliberative să se valideze modificările respective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, propunem validare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ilor Primarului Comunei Chibed privind rectificarea bugetului local al comunei Chibed pe anul 2012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ab/>
        <w:t xml:space="preserve">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           Fekete </w:t>
      </w:r>
      <w:r>
        <w:rPr>
          <w:rFonts w:cs="Times New Roman" w:ascii="Times New Roman" w:hAnsi="Times New Roman"/>
          <w:caps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sz w:val="28"/>
          <w:szCs w:val="28"/>
          <w:lang w:val="hu-HU"/>
        </w:rPr>
        <w:t>rpá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0:00Z</dcterms:created>
  <dc:creator>Star</dc:creator>
  <dc:description/>
  <cp:keywords/>
  <dc:language>en-US</dc:language>
  <cp:lastModifiedBy>Star</cp:lastModifiedBy>
  <cp:lastPrinted>2012-09-27T13:30:00Z</cp:lastPrinted>
  <dcterms:modified xsi:type="dcterms:W3CDTF">2012-09-27T10:30:00Z</dcterms:modified>
  <cp:revision>1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