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8699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imar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.8pt" to="464.8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4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ianuarie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</w:rPr>
        <w:t>aprobarea planului de acţiuni sau lucrări de interes local prestate de beneficiarii ajutorului social pentru anul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9 ianuarie 201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Văzând expunerea de motive nr. 4161/20.01.2015 </w:t>
      </w:r>
      <w:r>
        <w:rPr>
          <w:sz w:val="28"/>
        </w:rPr>
        <w:t xml:space="preserve">prezentat de către viceprimarul comunei Chibed, dl. Orbán Sándor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>lanului de acţiuni sau lucrări de interes local prestate de beneficiarii ajutorului social pe anul 2015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asistenţă socială nr. 4182/21.01.2015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>pentru activităţi social - culturale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culte, învăţământ, sănătate şi familie, muncă şi protecţie socială, protecţie copii </w:t>
      </w:r>
      <w:r>
        <w:rPr>
          <w:sz w:val="28"/>
          <w:szCs w:val="28"/>
          <w:lang w:val="ro-RO"/>
        </w:rPr>
        <w:t xml:space="preserve">prin care avizează favorabil proiectul de hotărâre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În conformitate cu </w:t>
      </w:r>
      <w:r>
        <w:rPr>
          <w:sz w:val="28"/>
          <w:szCs w:val="28"/>
          <w:lang w:val="ro-RO"/>
        </w:rPr>
        <w:t xml:space="preserve">prevederile art.6 alin. (7) şi (8) din Legea nr. 416/2001 privind venitul minim garantat, cu modificările şi completările ulterioare, respectiv art. 28 alin (3) din Norma metodologică de aplicare a prevederilor Legii nr. 416/2001 privind venitul minim garantat, aprobată prin HGR nr. 50/2011, 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, pct.2 şi art. 45 alin. 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/>
          <w:sz w:val="28"/>
          <w:szCs w:val="28"/>
          <w:lang w:val="ro-RO"/>
        </w:rPr>
        <w:t xml:space="preserve">Planul </w:t>
      </w:r>
      <w:r>
        <w:rPr>
          <w:b/>
          <w:sz w:val="28"/>
          <w:szCs w:val="28"/>
        </w:rPr>
        <w:t>de acţiu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u de lucrări de interes local pentru repartizarea orelor de muncă pentru beneficiarii de ajutor social din comuna Chibed pe anul 2015,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autoSpaceDE w:val="false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sărcinează primarul comunei Chibed, prin aparatul de specialitate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marului comunei Chibed, Instituţiei Prefectului Judeţului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Mátyus Zoltán</w:t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caps/>
          <w:sz w:val="28"/>
          <w:szCs w:val="28"/>
          <w:u w:val="single"/>
          <w:lang w:val="ro-RO"/>
        </w:rPr>
        <w:t>Avizat pt. legalitate</w:t>
      </w:r>
      <w:r>
        <w:rPr>
          <w:sz w:val="28"/>
          <w:szCs w:val="28"/>
          <w:lang w:val="ro-RO"/>
        </w:rPr>
        <w:t>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caps/>
          <w:sz w:val="28"/>
          <w:szCs w:val="28"/>
          <w:lang w:val="ro-RO"/>
        </w:rPr>
        <w:t>secretar,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  <w:lang w:val="ro-RO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5:00Z</dcterms:created>
  <dc:creator>Star</dc:creator>
  <dc:description/>
  <cp:keywords/>
  <dc:language>en-US</dc:language>
  <cp:lastModifiedBy>yyyy</cp:lastModifiedBy>
  <cp:lastPrinted>2014-01-30T15:11:00Z</cp:lastPrinted>
  <dcterms:modified xsi:type="dcterms:W3CDTF">2015-01-26T14:20:00Z</dcterms:modified>
  <cp:revision>11</cp:revision>
  <dc:subject/>
  <dc:title>        ROMÂNIA</dc:title>
</cp:coreProperties>
</file>