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700</wp:posOffset>
            </wp:positionH>
            <wp:positionV relativeFrom="paragraph">
              <wp:posOffset>2540</wp:posOffset>
            </wp:positionV>
            <wp:extent cx="678815" cy="9817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540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spacing w:lineRule="auto" w:line="360"/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123190</wp:posOffset>
                </wp:positionV>
                <wp:extent cx="612965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9.7pt" to="419.95pt,9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HOTĂRÂREA NR.  11 / 2019 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8 februarie 2019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privind însuşirea </w:t>
      </w:r>
      <w:r>
        <w:rPr>
          <w:b/>
          <w:bCs/>
          <w:sz w:val="27"/>
          <w:szCs w:val="27"/>
        </w:rPr>
        <w:t xml:space="preserve">inventarului anual al bunurilor din domeniul public şi privat </w:t>
      </w:r>
      <w:r>
        <w:rPr>
          <w:b/>
          <w:sz w:val="27"/>
          <w:szCs w:val="27"/>
        </w:rPr>
        <w:t>al comunei Chibed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28 februarie 2019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Văzând expunerea de motive nr. 4510/20.02.2019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  <w:lang w:val="en-US"/>
        </w:rPr>
        <w:t xml:space="preserve">însuşirea </w:t>
      </w:r>
      <w:r>
        <w:rPr>
          <w:bCs/>
          <w:sz w:val="27"/>
          <w:szCs w:val="27"/>
        </w:rPr>
        <w:t xml:space="preserve">inventarului anual al bunurilor din domeniul public şi privat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eferatul de specialitate al compartimentului financiar-contabil, impozite și taxe nr. </w:t>
      </w:r>
      <w:r>
        <w:rPr>
          <w:sz w:val="27"/>
          <w:szCs w:val="27"/>
        </w:rPr>
        <w:t>4518</w:t>
      </w:r>
      <w:r>
        <w:rPr>
          <w:color w:val="000000"/>
          <w:sz w:val="27"/>
          <w:szCs w:val="27"/>
        </w:rPr>
        <w:t>/20.02.2019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raporturile comisiilor de specialitate prin care se avizează favorabil proiectul de hotărâ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21 alin.(2) din Legea nr. 213/1998 privind bunurile proprietatea publică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şi completările ulterioare,</w:t>
      </w:r>
      <w:r>
        <w:rPr>
          <w:sz w:val="27"/>
          <w:szCs w:val="27"/>
          <w:lang w:val="ro-RO"/>
        </w:rPr>
        <w:t xml:space="preserve"> respectiv cu prevederile art. 122 din Legea nr. 215/2001 a administraţiei publice locale, republicată, cu modificările şi completările ulterioare,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firstLine="993"/>
        <w:jc w:val="both"/>
        <w:rPr>
          <w:sz w:val="27"/>
          <w:szCs w:val="27"/>
          <w:lang w:val="en-GB" w:eastAsia="en-GB"/>
        </w:rPr>
      </w:pPr>
      <w:r>
        <w:rPr>
          <w:sz w:val="27"/>
          <w:szCs w:val="27"/>
          <w:lang w:val="en-GB" w:eastAsia="en-GB"/>
        </w:rPr>
        <w:t>Conform prevederilor art. X din Normele tehnice pentru întocmirea inventarului bunurilor care alcătuiesc domeniul public al comunelor, orașelor, municipiilor și județelor, aprobat prin HG nr. 548/1999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ro-RO"/>
        </w:rPr>
        <w:t>În temeiul art.36, alin.(2), lit.”c”, şi art. 45 alin.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>Se aprobă Inventarul bunurilor aferente domeniului public al comunei Chibed, care este cuprins în Anexa nr.1.</w:t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ro-RO"/>
        </w:rPr>
        <w:t>Se aprobă Inventarul bunurilor aferente domeniului privat al comunei Chibed, care este cuprins în Anexa nr.2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Anexele 1 şi 2 fac parte integrantă din prezenta hotărâre.</w:t>
      </w:r>
    </w:p>
    <w:p>
      <w:pPr>
        <w:pStyle w:val="Normal"/>
        <w:ind w:firstLine="993"/>
        <w:jc w:val="both"/>
        <w:rPr>
          <w:cap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 xml:space="preserve">Prezenta hotărâre se comunică primarului comunei Chibed, Instituţiei Prefectului - Judeţul Mureş, </w:t>
      </w:r>
      <w:r>
        <w:rPr>
          <w:sz w:val="27"/>
          <w:szCs w:val="27"/>
        </w:rPr>
        <w:t>Compartimentului Patrimoniu şi Servicii Publice din cadrul Consiliului Judeţean Mureş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Art.5. </w:t>
      </w:r>
      <w:r>
        <w:rPr>
          <w:sz w:val="27"/>
          <w:szCs w:val="27"/>
          <w:lang w:val="en-US"/>
        </w:rPr>
        <w:t>Cu ducerea la îndeplinire a prezentei hotărâri se însărcinează primarul comunei Chibed şi compartimentul financiar-contabil, impozite și taxe din aparatul de specialitate al primarului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i w:val="false"/>
          <w:sz w:val="27"/>
          <w:szCs w:val="27"/>
          <w:lang w:val="ro-RO"/>
        </w:rPr>
        <w:t>Szilveszter Árpád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,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4:00Z</dcterms:created>
  <dc:creator>Star</dc:creator>
  <dc:description/>
  <cp:keywords/>
  <dc:language>en-US</dc:language>
  <cp:lastModifiedBy>Civil</cp:lastModifiedBy>
  <cp:lastPrinted>2018-03-29T16:26:00Z</cp:lastPrinted>
  <dcterms:modified xsi:type="dcterms:W3CDTF">2019-02-28T12:29:00Z</dcterms:modified>
  <cp:revision>16</cp:revision>
  <dc:subject/>
  <dc:title>       ROMÂNIA</dc:title>
</cp:coreProperties>
</file>