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7131/18.12.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vind validarea Dispoziţiilor Primarului Comunei Chibed privind  rectificarea bugetului local al comunei Chibed pe anul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caps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cizia nr. 542 din 21.11.2012 şi </w:t>
      </w:r>
      <w:r>
        <w:rPr>
          <w:rFonts w:cs="Times New Roman" w:ascii="Times New Roman" w:hAnsi="Times New Roman"/>
          <w:caps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>ecizia nr. 587 din 10.12.2012 a Direcţiei Generale a Finanţelor Publice Mureş a fost aprobat redistribuirea sumei defalcate din TVA pentru finanţarea cheltuielilor descentralizate la nivelul comunelor, partea destinată finanţării cheltuielilor cu salariile personalului din unităţile de învăţământ şi a nivelului maxim de cheltuieli de personal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baza Dispoziţiilor Primarului Comunei Chibed nr.146 din 23.11.2012 respectiv nr.160 din 12.12.2012, a fost rectificat bugetul local al comunei Chibed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82 alin. </w:t>
      </w:r>
      <w:r>
        <w:rPr>
          <w:sz w:val="28"/>
          <w:szCs w:val="28"/>
          <w:lang w:val="it-IT"/>
        </w:rPr>
        <w:t xml:space="preserve">(2) al Legii nr. 273/2006 – privind finanţele publice locale – cu modificările şi completările ulterioare, </w:t>
      </w:r>
      <w:r>
        <w:rPr>
          <w:sz w:val="28"/>
          <w:szCs w:val="28"/>
        </w:rPr>
        <w:t>bugetele locale pot fi rectificate prin dispoziţie a autorităţii executive, urmând ca la prima şedinţă a autorităţii deliberative să se valideze modificările respective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, propunem validare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ilor Primarului Comunei Chibed privind rectificarea bugetului local al comunei Chibed pe anul 2012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 xml:space="preserve">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Fekete </w:t>
      </w:r>
      <w:r>
        <w:rPr>
          <w:rFonts w:cs="Times New Roman" w:ascii="Times New Roman" w:hAnsi="Times New Roman"/>
          <w:caps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sz w:val="28"/>
          <w:szCs w:val="28"/>
          <w:lang w:val="hu-HU"/>
        </w:rPr>
        <w:t>rpá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3:00Z</dcterms:created>
  <dc:creator>Star</dc:creator>
  <dc:description/>
  <cp:keywords/>
  <dc:language>en-US</dc:language>
  <cp:lastModifiedBy>PC</cp:lastModifiedBy>
  <dcterms:modified xsi:type="dcterms:W3CDTF">2012-12-21T11:37:00Z</dcterms:modified>
  <cp:revision>4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