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_________ 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 xml:space="preserve">ispoziţiilor </w:t>
      </w: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 xml:space="preserve">rimarului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omunei Chibed privind rectificarea bugetului local al comunei Chibed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</w:t>
      </w:r>
      <w:r>
        <w:rPr>
          <w:sz w:val="28"/>
          <w:lang w:val="ro-RO"/>
        </w:rPr>
        <w:t>____________</w:t>
      </w:r>
      <w:r>
        <w:rPr>
          <w:sz w:val="28"/>
        </w:rPr>
        <w:t xml:space="preserve">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131/18.129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ilor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privind rectificarea bugetului local al comunei Chibed pe anul 2012</w:t>
      </w:r>
      <w:r>
        <w:rPr>
          <w:sz w:val="28"/>
          <w:lang w:val="en-US"/>
        </w:rPr>
        <w:t xml:space="preserve">,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ilor Primarului Comunei Chibed nr. 146/23.11.2012, respectiv nr. 160/12.12.2012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conformitate cu </w:t>
      </w:r>
      <w:r>
        <w:rPr>
          <w:rFonts w:cs="Times New Roman" w:ascii="Times New Roman" w:hAnsi="Times New Roman"/>
          <w:caps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sz w:val="28"/>
          <w:szCs w:val="28"/>
          <w:lang w:val="it-IT"/>
        </w:rPr>
        <w:t>eciziile nr. 542 din 21.11.2012, respectiv nr. 587 din 10.12.2012 ale Direcţiei Generale a Finanţelor Publice Mureş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46/23.11.2012 privind rectificarea bugetului local pe anul 2012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validează Dispoziţia Primarului Comunei Chibed nr. 160/12.12.2012 privind rectificarea bugetului local pe anul 2012, cuprins în anexa nr.2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278"/>
        <w:gridCol w:w="1249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992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            </w:t>
      </w:r>
      <w:r>
        <w:rPr>
          <w:rFonts w:cs="Times New Roman" w:ascii="Times New Roman" w:hAnsi="Times New Roman"/>
          <w:i w:val="false"/>
          <w:caps/>
        </w:rPr>
        <w:t>primar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Dósa Sándo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3:00Z</dcterms:created>
  <dc:creator>PC</dc:creator>
  <dc:description/>
  <cp:keywords/>
  <dc:language>en-US</dc:language>
  <cp:lastModifiedBy>PC</cp:lastModifiedBy>
  <cp:lastPrinted>2012-12-21T11:55:00Z</cp:lastPrinted>
  <dcterms:modified xsi:type="dcterms:W3CDTF">2012-12-21T09:55:00Z</dcterms:modified>
  <cp:revision>6</cp:revision>
  <dc:subject/>
  <dc:title>    </dc:title>
</cp:coreProperties>
</file>