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ROMÂNIA</w:t>
      </w:r>
    </w:p>
    <w:p>
      <w:pPr>
        <w:pStyle w:val="Normal"/>
        <w:rPr/>
      </w:pPr>
      <w:r>
        <w:rPr/>
        <w:t>JUDEŢUL MUREŞ</w:t>
      </w:r>
    </w:p>
    <w:p>
      <w:pPr>
        <w:pStyle w:val="Normal"/>
        <w:rPr/>
      </w:pPr>
      <w:r>
        <w:rPr/>
        <w:t>COMUNA CHIBED</w:t>
      </w:r>
    </w:p>
    <w:p>
      <w:pPr>
        <w:pStyle w:val="Normal"/>
        <w:rPr>
          <w:caps/>
        </w:rPr>
      </w:pPr>
      <w:r>
        <w:rPr>
          <w:caps/>
        </w:rPr>
        <w:t xml:space="preserve">     </w:t>
      </w:r>
      <w:r>
        <w:rPr>
          <w:caps/>
        </w:rPr>
        <w:t>secretar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NR. 4217/29.01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 a p o r 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vind situaţia actelor administrative adoptate în anul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În anul 2013, autorităţile publice locale ale comunei Chibed, Consiliul </w:t>
      </w:r>
      <w:r>
        <w:rPr>
          <w:caps/>
          <w:sz w:val="28"/>
          <w:szCs w:val="28"/>
        </w:rPr>
        <w:t>l</w:t>
      </w:r>
      <w:r>
        <w:rPr>
          <w:sz w:val="28"/>
          <w:szCs w:val="28"/>
        </w:rPr>
        <w:t xml:space="preserve">ocal al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 xml:space="preserve">omunei Chibed, respectiv Comuna Chibed (primar), în exercitarea atribuţiilor prevăzute de art. 45, respectiv art. 68 din Legea administraţiei publice locale nr. 215/2001, republicată, cu modificările şi completările ulterioare, au adoptat un nr. de 36 de hotărâri, precum şi un nr. de 167 de dispoziţii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Consiliul Local Chibed s-a întrunit în 12 şedinţe, toate publice, din care 2 au fost şedinţe extraordinare, convocate în temeiul art. 39 alin.(2) şi (3) din Legea nr.215/2001 a administraţiei publice locale, republicată, cu modificările şi completările ulterioare. În lunile mai şi septembrie consiliul local nu a fost întrunită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urma exercitării controlului de legalitate instituit de prevederile art. 19 alin.(1) din Legea nr. 340/2004, Instituţia Prefectului Judeţului Mureş nu a notificat nici o hotărâre sau dispoziţie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Situaţia actelor administrative adoptate în anul 2013 se prezintă astfel:</w:t>
      </w:r>
    </w:p>
    <w:p>
      <w:pPr>
        <w:pStyle w:val="Normal"/>
        <w:tabs>
          <w:tab w:val="clear" w:pos="720"/>
          <w:tab w:val="left" w:pos="8640" w:leader="none"/>
        </w:tabs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1800"/>
        <w:gridCol w:w="1620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Hotărâri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otal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care: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ivid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ca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22"/>
        <w:gridCol w:w="2476"/>
        <w:gridCol w:w="1724"/>
        <w:gridCol w:w="1620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Dispoziţii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otal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care: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ividua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vocate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14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14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</w:t>
      </w:r>
      <w:r>
        <w:rPr>
          <w:caps/>
          <w:sz w:val="28"/>
          <w:szCs w:val="28"/>
        </w:rPr>
        <w:t>secret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Dósa Csilla Beá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05:00Z</dcterms:created>
  <dc:creator>Star</dc:creator>
  <dc:description/>
  <cp:keywords/>
  <dc:language>en-US</dc:language>
  <cp:lastModifiedBy>PC</cp:lastModifiedBy>
  <cp:lastPrinted>2012-01-26T09:26:00Z</cp:lastPrinted>
  <dcterms:modified xsi:type="dcterms:W3CDTF">2014-01-29T13:16:00Z</dcterms:modified>
  <cp:revision>13</cp:revision>
  <dc:subject/>
  <dc:title>     ROMÂNIA</dc:title>
</cp:coreProperties>
</file>