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consiliul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HOTĂRÂREA NR. _________ /2011</w:t>
      </w:r>
    </w:p>
    <w:p>
      <w:pPr>
        <w:pStyle w:val="Normal"/>
        <w:jc w:val="center"/>
        <w:rPr/>
      </w:pPr>
      <w:r>
        <w:rPr>
          <w:b/>
          <w:sz w:val="28"/>
        </w:rPr>
        <w:t>din ______________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  <w:lang w:val="ro-RO"/>
        </w:rPr>
        <w:t>modificarea tarifelor de producere şi distribuţie a apei potabile din comuna Chibed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____________ 2011, </w:t>
      </w:r>
    </w:p>
    <w:p>
      <w:pPr>
        <w:pStyle w:val="Normal"/>
        <w:ind w:firstLine="1440"/>
        <w:jc w:val="both"/>
        <w:rPr/>
      </w:pPr>
      <w:r>
        <w:rPr>
          <w:sz w:val="28"/>
          <w:lang w:val="ro-RO"/>
        </w:rPr>
        <w:t xml:space="preserve">Având în vedere adresa nr. 968/19.09.2011 a S.C. SERVICII TEHNICE COMUNALE S.A, cu completările aduse prin adresa nr. 1165/31.10.2011, prin care solicită aprobarea modificării tarifelor la serviciile de producere şi distribuţie a apei potabile,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ro-RO"/>
        </w:rPr>
        <w:t xml:space="preserve">Analizând expunerea de motive nr. 6572/31.10.2011 </w:t>
      </w:r>
      <w:r>
        <w:rPr>
          <w:sz w:val="28"/>
        </w:rPr>
        <w:t xml:space="preserve">prezentat de către primarul comunei Chibed,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  <w:lang w:val="ro-RO"/>
        </w:rPr>
        <w:t>modificarea tarifelor de producere şi distribuţie a apei potabile din comuna Chibed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financiar-contabil, taxe şi impozite </w:t>
      </w:r>
      <w:r>
        <w:rPr>
          <w:sz w:val="28"/>
          <w:lang w:val="ro-RO"/>
        </w:rPr>
        <w:t>şi Raportul comisiei pentru agricultură, activităţi economico-financiare, amenajarea teritoriului şi urbanism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conformitate cu dispoziţiile art.34 alin.(5) din Legea serviciului de alimentare cu apă şi de canalizare nr. 241/2006, cu modificările </w:t>
      </w:r>
      <w:r>
        <w:rPr>
          <w:sz w:val="28"/>
          <w:szCs w:val="28"/>
        </w:rPr>
        <w:t>şi completările ulterioare, ale art.8 alin.(2) lit.j) din Legea nr. 51/2006 a serviciilor comunitare de utilităţi publice,</w:t>
      </w:r>
      <w:r>
        <w:rPr>
          <w:sz w:val="28"/>
          <w:lang w:val="ro-RO"/>
        </w:rPr>
        <w:t xml:space="preserve"> cu modificările </w:t>
      </w:r>
      <w:r>
        <w:rPr>
          <w:sz w:val="28"/>
          <w:szCs w:val="28"/>
        </w:rPr>
        <w:t>şi completările ulterioa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lang w:val="ro-RO"/>
        </w:rPr>
        <w:t>Văzând Avizul preşedintelui A.N.R.S.C.U.P.  nr. 1028491/16.09.2011,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temeiul art.36, alin.(2), lit.”d”, alin.(6), lit.”a”, pct.14 şi art. 45 alin. (1) din Legea nr. 215/2001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Se aprobă preţul apei potabile în Comuna Chibed, judeţul Mureş, aplicabil din data de </w:t>
      </w:r>
      <w:r>
        <w:rPr>
          <w:b/>
          <w:sz w:val="28"/>
          <w:lang w:val="ro-RO"/>
        </w:rPr>
        <w:t>1 decembrie 2011,</w:t>
      </w:r>
      <w:r>
        <w:rPr>
          <w:sz w:val="28"/>
          <w:lang w:val="ro-RO"/>
        </w:rPr>
        <w:t xml:space="preserve"> 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roducere apă potabilă pentru populaţie</w:t>
        <w:tab/>
        <w:tab/>
        <w:tab/>
        <w:t>1,80 lei/m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roducere apă potabilă pentru alţi utilizatori</w:t>
        <w:tab/>
        <w:tab/>
        <w:t>1,51 lei/m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istribuţie apă potabilă pentru populaţie</w:t>
        <w:tab/>
        <w:tab/>
        <w:tab/>
        <w:t>1,40 lei/m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istribuţie apă potabilă pentru alţi utilizatori</w:t>
        <w:tab/>
        <w:tab/>
        <w:t>1,20 lei/m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>Art. 2.</w:t>
      </w:r>
      <w:r>
        <w:rPr>
          <w:sz w:val="28"/>
        </w:rPr>
        <w:t xml:space="preserve"> Preţurile la apa potabilă şi tarifele de distribuţie pentru populaţie includ TVA în procentul prevăzut de legislaţia în vigoare, iar pentru rest utilizatori nu conţin TVA.</w:t>
      </w:r>
    </w:p>
    <w:p>
      <w:pPr>
        <w:pStyle w:val="Normal"/>
        <w:ind w:firstLine="1454"/>
        <w:jc w:val="both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vederile prezentei hotărâri se comunică primarului comunei Chibed, Instituţiei Prefectului Judeţului Mureş şi se aduce la cunoştinţa publică prin afiş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              </w:t>
      </w:r>
      <w:r>
        <w:rPr>
          <w:rFonts w:cs="Times New Roman" w:ascii="Times New Roman" w:hAnsi="Times New Roman"/>
          <w:i w:val="false"/>
          <w:caps/>
        </w:rPr>
        <w:t>primar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Dósa Sándo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720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9:00Z</dcterms:created>
  <dc:creator>PC</dc:creator>
  <dc:description/>
  <cp:keywords/>
  <dc:language>en-US</dc:language>
  <cp:lastModifiedBy>PC</cp:lastModifiedBy>
  <cp:lastPrinted>2011-11-24T14:58:00Z</cp:lastPrinted>
  <dcterms:modified xsi:type="dcterms:W3CDTF">2011-11-24T12:58:00Z</dcterms:modified>
  <cp:revision>8</cp:revision>
  <dc:subject/>
  <dc:title>         ROMÂNIA</dc:title>
</cp:coreProperties>
</file>