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27 /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7 iun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încetarea de drept a mandatului de consilier loca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l domnului Orbán Zsolt-Vilmo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7 iunie 2019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referatul constatator  nr. 5771/13.06.2019 privind lipsa nemotivată a domnului Orbán Zsolt-Vilmos</w:t>
      </w:r>
      <w:r>
        <w:rPr>
          <w:sz w:val="28"/>
          <w:szCs w:val="28"/>
          <w:lang w:val="en-US"/>
        </w:rPr>
        <w:t xml:space="preserve"> de la mai mult de 3 şedinţe ordinare consecutive ale consiliului local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expunerea de motive nr. 5837/19.06.2019 </w:t>
      </w:r>
      <w:r>
        <w:rPr>
          <w:sz w:val="28"/>
          <w:szCs w:val="28"/>
          <w:lang w:val="en-US"/>
        </w:rPr>
        <w:t xml:space="preserve">prezentat de primarul comunei Chibed, dl. Dósa Sándor, privind încetarea </w:t>
      </w:r>
      <w:r>
        <w:rPr>
          <w:sz w:val="28"/>
          <w:szCs w:val="28"/>
        </w:rPr>
        <w:t xml:space="preserve">de drept a mandatului de consilier local al domnului </w:t>
      </w:r>
      <w:r>
        <w:rPr>
          <w:sz w:val="28"/>
          <w:szCs w:val="28"/>
          <w:lang w:val="ro-RO"/>
        </w:rPr>
        <w:t>Orbán Zsolt-Vilmos</w:t>
      </w:r>
      <w:r>
        <w:rPr>
          <w:sz w:val="28"/>
          <w:szCs w:val="28"/>
          <w:lang w:val="en-US"/>
        </w:rPr>
        <w:t xml:space="preserve">, referatul de specialitate al secretarului comunei nr. 5842/20.06.2019 </w:t>
      </w:r>
      <w:r>
        <w:rPr>
          <w:sz w:val="28"/>
          <w:szCs w:val="28"/>
          <w:lang w:val="ro-RO"/>
        </w:rPr>
        <w:t xml:space="preserve">şi Raportul comisiei de specialitate </w:t>
      </w:r>
      <w:r>
        <w:rPr>
          <w:sz w:val="28"/>
          <w:szCs w:val="28"/>
        </w:rPr>
        <w:t>juridică şi de disciplină, protecţie mediu şi turism</w:t>
      </w:r>
      <w:r>
        <w:rPr>
          <w:sz w:val="28"/>
          <w:szCs w:val="28"/>
          <w:lang w:val="ro-RO"/>
        </w:rPr>
        <w:t>, prin care avizează favorabil proiectul de hotărâre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: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</w:rPr>
        <w:t>- art. 9 alin.(2), lit.”d” şi alin. (3), şi art. 12 din Legea nr.393/2004 privind Statutul aleşilor locali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art. 70 alin.(2) lit.”d” din Regulamentul de organizare şi funcţionare a Consiliului Local Chibed, aprobată prin Hotărârea Consiliului Local Chibed nr.8/2012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art. 100 alin.(33)</w:t>
      </w:r>
      <w:r>
        <w:rPr>
          <w:bCs/>
          <w:sz w:val="28"/>
          <w:szCs w:val="28"/>
          <w:shd w:fill="FFFFFF" w:val="clear"/>
        </w:rPr>
        <w:t xml:space="preserve"> din Legea nr. 115/2015 pentru alegerea autorităţilor administraţiei publice locale, pentru modificarea Legii administraţiei publice locale nr. 215/2001, precum şi pentru modificarea şi completarea Legii nr. 393/2004 privind Statutul aleşilor locali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  <w:lang w:val="ro-RO"/>
        </w:rPr>
        <w:t xml:space="preserve">În temeiul art. 45 alin. (1) și </w:t>
      </w:r>
      <w:r>
        <w:rPr>
          <w:color w:val="000000"/>
          <w:sz w:val="28"/>
          <w:szCs w:val="28"/>
        </w:rPr>
        <w:t>art. 115 alin.(1) lit.”b” din Legea nr. 215/2001, privind administraţia publică locală, republicată, cu modificările ş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stată încetarea de drept, înainte de expirarea duratei normale a mandatului de consilier local al domnului Orbán Zsolt-Vilmos, datorită lipsei nemotivate </w:t>
      </w:r>
      <w:r>
        <w:rPr>
          <w:sz w:val="28"/>
          <w:szCs w:val="28"/>
          <w:lang w:val="en-US"/>
        </w:rPr>
        <w:t>de la mai mult de 3 şedinţe ordinare consecutive ale consiliului local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declară vacant locul de consilier local în Consiliul L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al domnului Orbán Zsolt-Vilmos,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sz w:val="28"/>
          <w:szCs w:val="28"/>
        </w:rPr>
        <w:t>urmând a fi ocupat de supleantul de pe lista Uniunii Democrate Maghiare din România (UDMR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rezenta hotărâre poate fi atacată de la instanţa de contencios administrativ, în termen de 10 zile de la comunicare.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Prezenta hotărâre se comunică, prin grija secretarului comunei, primarului comunei Chibed, domnului </w:t>
      </w:r>
      <w:r>
        <w:rPr>
          <w:sz w:val="28"/>
          <w:szCs w:val="28"/>
          <w:lang w:val="ro-RO"/>
        </w:rPr>
        <w:t>Orbán Zsolt-Vilmos</w:t>
      </w:r>
      <w:r>
        <w:rPr>
          <w:sz w:val="28"/>
          <w:szCs w:val="28"/>
        </w:rPr>
        <w:t xml:space="preserve">, Uniunii Democrate Maghiare din România – Organizația Județeană Mureş, Instituţiei Prefectului - Judeţul Mureş şi se aduce la cunoştinţă public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  <w:i w:val="false"/>
        </w:rPr>
        <w:t>Barabási Attila-Csaba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ab/>
        <w:t xml:space="preserve">    </w:t>
        <w:tab/>
        <w:t xml:space="preserve">                                     </w:t>
        <w:tab/>
        <w:t xml:space="preserve">        </w:t>
      </w:r>
      <w:r>
        <w:rPr>
          <w:rFonts w:cs="Times New Roman;Times New Roman" w:ascii="Times New Roman;Times New Roman" w:hAnsi="Times New Roman;Times New Roman"/>
          <w:i w:val="false"/>
        </w:rPr>
        <w:t>SECRETAR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8:00Z</dcterms:created>
  <dc:creator>PC</dc:creator>
  <dc:description/>
  <cp:keywords/>
  <dc:language>en-US</dc:language>
  <cp:lastModifiedBy>Civil</cp:lastModifiedBy>
  <cp:lastPrinted>2019-07-08T15:13:00Z</cp:lastPrinted>
  <dcterms:modified xsi:type="dcterms:W3CDTF">2019-07-08T12:15:00Z</dcterms:modified>
  <cp:revision>6</cp:revision>
  <dc:subject/>
  <dc:title>ROMÂNIA</dc:title>
</cp:coreProperties>
</file>