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-65405</wp:posOffset>
            </wp:positionV>
            <wp:extent cx="713105" cy="1031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79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83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483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8600</wp:posOffset>
                </wp:positionV>
                <wp:extent cx="61480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8pt" to="419.2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4 /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septembr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aprobarea modificării organigramei și a statului de funcții al aparatului de specialitate al Primarului comunei Chibed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şedinţa ordinară din 26 septembrie 2019, </w:t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 xml:space="preserve">Văzând referatul de aprobare nr. 6496/04.09.2019 prezentat de către primarul comunei Chibed, cu privire la </w:t>
      </w:r>
      <w:r>
        <w:rPr>
          <w:bCs/>
          <w:sz w:val="28"/>
          <w:szCs w:val="28"/>
        </w:rPr>
        <w:t>aprobarea modificării structurii organizatorice și a statului de funcții al aparatului de specialitate al Primarului comunei Chibed</w:t>
      </w:r>
      <w:r>
        <w:rPr>
          <w:sz w:val="28"/>
          <w:szCs w:val="28"/>
        </w:rPr>
        <w:t>, raportul de specialitate al secretarului general al comunei nr. 6672/20.09.2019 şi Avizul comisiei de specialitate juridică şi de disciplină, protecţie mediu şi turism, prin care avizează favorabil proiectul de hotărâre,</w:t>
      </w:r>
    </w:p>
    <w:p>
      <w:pPr>
        <w:pStyle w:val="Normal"/>
        <w:ind w:firstLine="993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Având în vedere </w:t>
      </w:r>
      <w:r>
        <w:rPr>
          <w:rFonts w:eastAsia="Arial Unicode MS"/>
          <w:sz w:val="28"/>
          <w:szCs w:val="28"/>
        </w:rPr>
        <w:t xml:space="preserve">Avizul Agenţiei Naţionale a Funcţionarilor Publici nr. 24489/11.07.2013, prevederile Ordinului Prefectului - Județul Mureș nr. 168/2019 privind stabilirea numărului maxim de posturi pentru unitățile administrativ-teritoriale din județul Mureș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rFonts w:eastAsia="Arial Unicode MS"/>
          <w:sz w:val="28"/>
          <w:szCs w:val="28"/>
        </w:rPr>
        <w:t>art. 242, art. 370, art. 385 alin.(3), art. 404, art. 407, art. 408, art. 409, art. 610, art. 611</w:t>
      </w:r>
      <w:r>
        <w:rPr>
          <w:sz w:val="28"/>
          <w:szCs w:val="28"/>
        </w:rPr>
        <w:t xml:space="preserve"> din Ordonanța de urgență nr. 57/2019 privind Codul Administrativ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art.129 alin.(2) lit.”a”, alin.(3) lit.“c”, respectiv art.139 alin.(3) lit. ”a” şi art. 196 alin.(1) lit.”a” din Ordonanța de urgență nr. 57/2019 privind Codul Administrativ</w:t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</w:t>
      </w:r>
      <w:r>
        <w:rPr>
          <w:sz w:val="28"/>
          <w:szCs w:val="28"/>
          <w:shd w:fill="FFFFFF" w:val="clear"/>
        </w:rPr>
        <w:t>modificarea structurii organizatorice și a statului de funcții al aparatului de specialitate al Primarului comunei Chibed, după cum urmează:</w:t>
      </w:r>
    </w:p>
    <w:p>
      <w:pPr>
        <w:pStyle w:val="Normal"/>
        <w:ind w:firstLine="993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990"/>
        <w:jc w:val="both"/>
        <w:rPr/>
      </w:pPr>
      <w:r>
        <w:rPr>
          <w:sz w:val="28"/>
          <w:szCs w:val="28"/>
          <w:shd w:fill="FFFFFF" w:val="clear"/>
        </w:rPr>
        <w:t>Se stabileşte funcţia publică specifică de secretar general al unităţii administrativ-teritoriale, prin transformarea funcţiei publice generale de secretar al unităţii administrativ-teritoriale, ocupată de d-na Dósa Csilla-Beáta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 stabilește funcţia publică de execuţie de consilier achiziţii publice prin înfiinţarea unei funcţii publice de </w:t>
      </w:r>
      <w:r>
        <w:rPr>
          <w:i/>
          <w:sz w:val="28"/>
          <w:szCs w:val="28"/>
          <w:shd w:fill="FFFFFF" w:val="clear"/>
        </w:rPr>
        <w:t>consilier achiziţii publice</w:t>
      </w:r>
      <w:r>
        <w:rPr>
          <w:sz w:val="28"/>
          <w:szCs w:val="28"/>
          <w:shd w:fill="FFFFFF" w:val="clear"/>
        </w:rPr>
        <w:t>, clasa I, grad profesional asistent în cadrul Compartimentului financiar-contabil, taxe și impozite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e reorganizează Compartimentul financiar-contabil, taxe și impozite în Compartimentul financiar-contabil, taxe și impozite, achiziții publice și resurse umane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shd w:fill="FFFFFF" w:val="clear"/>
        </w:rPr>
        <w:t xml:space="preserve">Se transformă Compartimentul Consilierul Primarului cu un post contractual vacant în </w:t>
      </w:r>
      <w:r>
        <w:rPr>
          <w:i/>
          <w:sz w:val="28"/>
          <w:szCs w:val="28"/>
          <w:shd w:fill="FFFFFF" w:val="clear"/>
        </w:rPr>
        <w:t>Cabinetul Primarului</w:t>
      </w:r>
      <w:r>
        <w:rPr>
          <w:sz w:val="28"/>
          <w:szCs w:val="28"/>
          <w:shd w:fill="FFFFFF" w:val="clear"/>
        </w:rPr>
        <w:t xml:space="preserve">, conform prevederilor art. 158 din Ordonanța de urgență nr. 57/2019 privind Codul Administrativ. 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shd w:fill="FFFFFF" w:val="clear"/>
          <w:lang w:val="ro-RO"/>
        </w:rPr>
      </w:pPr>
      <w:r>
        <w:rPr>
          <w:b/>
          <w:bCs/>
          <w:sz w:val="28"/>
          <w:szCs w:val="28"/>
          <w:shd w:fill="FFFFFF" w:val="clear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Modificările organigramei aparatului de specialitate al Primarului comunei Chibed sunt cuprinse în Anexa nr. 1 la prezenta hotărâre.</w:t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. Se aprobă modificarea statului de funcţii al aparatului de specialitate al Primarului comunei Chibed, conform Anexei nr. 2 la prezenta hotărâre. 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Funcționarul public numit în </w:t>
      </w:r>
      <w:r>
        <w:rPr>
          <w:sz w:val="28"/>
          <w:szCs w:val="28"/>
          <w:shd w:fill="FFFFFF" w:val="clear"/>
        </w:rPr>
        <w:t xml:space="preserve">funcţia publică generală de secretar al unităţii administrativ-teritoriale se reîncadrează în funcţia publică specifică de secretar general al unităţii administrativ-teritoriale, cu menţinerea drepturilor salariale prevăzute în Legea-cadru nr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sintact.ro/" \l "/dokument/16963873?cm=DOCUMENT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3/20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cu modificările şi completările ulterioare, în termen de 45 de zile de la data adoptării prezentei hotărâri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</w:rPr>
        <w:t xml:space="preserve">Funcţionarii publici numiţi în funcțiile publice de execuție din cadrul Compartimentului financiar-contabil, taxe și impozite vor fi numiți în funcțiile publice de execuție în Compartimentul financiar-contabil, taxe și impozite, achiziții publice și resurse umane, cu menţinerea drepturilor salariale prevăzute în Legea-cadru nr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sintact.ro/" \l "/dokument/16963873?cm=DOCUMENT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3/20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cu modificările şi completările ulterioare, în termen de 45 de zile.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comunei Chibed prin aparatul de specialitate. </w:t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7.</w:t>
      </w:r>
      <w:r>
        <w:rPr>
          <w:sz w:val="28"/>
          <w:szCs w:val="28"/>
          <w:lang w:val="ro-RO"/>
        </w:rPr>
        <w:t xml:space="preserve"> Prezenta hotărâre se va comunica, prin grija secretarului general al comunei, Primarului comunei Chibed, Instituţiei Prefectului - Judeţul Mureş, Agenției Naționale a Funcționarilor Publici şi se aduce la cunoştinţă publică prin afiș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</w:t>
      </w:r>
      <w:r>
        <w:rPr>
          <w:b/>
          <w:sz w:val="27"/>
          <w:szCs w:val="27"/>
        </w:rPr>
        <w:t xml:space="preserve">Borbély Zoltán                                  </w:t>
      </w:r>
      <w:r>
        <w:rPr>
          <w:i/>
          <w:sz w:val="27"/>
          <w:szCs w:val="27"/>
          <w:u w:val="single"/>
        </w:rPr>
        <w:t>AVIZAT PENTRU LEGALITATE</w:t>
      </w: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sz w:val="27"/>
          <w:szCs w:val="27"/>
        </w:rPr>
        <w:t>SECRETAR GENERAL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0:00Z</dcterms:created>
  <dc:creator>Star</dc:creator>
  <dc:description/>
  <dc:language>en-US</dc:language>
  <cp:lastModifiedBy>Civil</cp:lastModifiedBy>
  <cp:lastPrinted>2019-01-31T14:54:00Z</cp:lastPrinted>
  <dcterms:modified xsi:type="dcterms:W3CDTF">2019-09-26T13:23:00Z</dcterms:modified>
  <cp:revision>4</cp:revision>
  <dc:subject/>
  <dc:title/>
</cp:coreProperties>
</file>