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3 / 2012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12/19.01.2012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ractului pentru acordarea serviciilor sociale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18/20.01.2012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vând în vedere </w:t>
      </w:r>
      <w:r>
        <w:rPr>
          <w:color w:val="000000"/>
          <w:sz w:val="28"/>
          <w:szCs w:val="28"/>
        </w:rPr>
        <w:t xml:space="preserve">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</w:rPr>
        <w:t xml:space="preserve">a H.G.R. nr. 925/2006 privind aprobarea normelor de aplicare a prevederilor referitoare la atribuirea contractelor de achiziţii publice, </w:t>
      </w:r>
      <w:r>
        <w:rPr>
          <w:sz w:val="28"/>
          <w:szCs w:val="28"/>
          <w:lang w:val="fr-FR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a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ractul pentru acordarea serviciilor sociale nr. 502/04.01.2012 încheiat cu Asociaţia Microregională Târnava Mică Bălăuşeri-Sovata, având ca obiect acordarea serviciilor de îngrijire social-medicală la domiciliu pentru vârstnici, persoanele cu handicap şi bolnavilor cronici din comuna Chibe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pe anul 2012 de 1900 lei/lună.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Star</dc:creator>
  <dc:description/>
  <cp:keywords/>
  <dc:language>en-US</dc:language>
  <cp:lastModifiedBy>PC</cp:lastModifiedBy>
  <cp:lastPrinted>2011-01-27T16:02:00Z</cp:lastPrinted>
  <dcterms:modified xsi:type="dcterms:W3CDTF">2012-02-03T12:20:00Z</dcterms:modified>
  <cp:revision>8</cp:revision>
  <dc:subject/>
  <dc:title>        ROMÂNIA</dc:title>
</cp:coreProperties>
</file>