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 /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ianuarie 2019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</w:t>
      </w:r>
      <w:r>
        <w:rPr>
          <w:sz w:val="28"/>
        </w:rPr>
        <w:t>31 ianuarie</w:t>
      </w:r>
      <w:r>
        <w:rPr>
          <w:sz w:val="28"/>
          <w:lang w:val="en-US"/>
        </w:rPr>
        <w:t xml:space="preserve"> 2019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înregistrată la nr. 7292/05.12.2018 prin care solicită decontarea cheltuielilor de arbitraj şi de deplasare a echipei de fotbal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Analizând expunerea de motive nr. 7366/11.12.2018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</w:t>
      </w:r>
      <w:r>
        <w:rPr>
          <w:sz w:val="28"/>
          <w:szCs w:val="28"/>
        </w:rPr>
        <w:t>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 nr. 4215/25.01.2019 </w:t>
      </w:r>
      <w:r>
        <w:rPr>
          <w:sz w:val="28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, respectiv al comisiei pentru activităţi social - culturale, culte, învăţământ, sănătate şi familie, muncă şi protecţie socială, protecţie copii prin care avizează favorabil proiectul de hotărâr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a”, pct.6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pe anul 2019 cu suma de 8.000 lei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 contabil, impozite și taxe din aparatul de specialitate al primarului.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Art.3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Prezenta hotărâre se comunică, prin grija secretarului comunei, Primarului comunei Chibed, compartimentului financiar – contabil, impozite şi taxe din aparatul de specialitate al primarului comunei Chibed și Instituției Prefectului – Județul Mureș și se aduce la cunoștință publică.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Árpád</w:t>
      </w:r>
      <w:r>
        <w:rPr>
          <w:rFonts w:cs="Times New Roman" w:ascii="Times New Roman" w:hAnsi="Times New Roman"/>
          <w:i w:val="false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 xml:space="preserve">    </w:t>
        <w:tab/>
        <w:t xml:space="preserve">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</w:t>
      </w:r>
      <w:r>
        <w:rPr>
          <w:rFonts w:cs="Times New Roman" w:ascii="Times New Roman" w:hAnsi="Times New Roman"/>
          <w:i w:val="false"/>
        </w:rPr>
        <w:t>SECRETAR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rPr>
          <w:b/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58:00Z</dcterms:created>
  <dc:creator>PC</dc:creator>
  <dc:description/>
  <dc:language>en-US</dc:language>
  <cp:lastModifiedBy>Civil</cp:lastModifiedBy>
  <cp:lastPrinted>2017-01-26T15:38:00Z</cp:lastPrinted>
  <dcterms:modified xsi:type="dcterms:W3CDTF">2019-01-31T12:09:00Z</dcterms:modified>
  <cp:revision>3</cp:revision>
  <dc:subject/>
  <dc:title>ROMÂNIA</dc:title>
</cp:coreProperties>
</file>