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8699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imar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1pt" to="459.55pt,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12 ianuar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validarea Dispoziţiei primarului nr. 152/29.12.2014 pentru rectificarea bugetului local al comunei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extraordinară din </w:t>
      </w:r>
      <w:r>
        <w:rPr>
          <w:sz w:val="28"/>
          <w:lang w:val="ro-RO"/>
        </w:rPr>
        <w:t>12 ianuarie</w:t>
      </w:r>
      <w:r>
        <w:rPr>
          <w:sz w:val="28"/>
        </w:rPr>
        <w:t xml:space="preserve"> 201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029/06.01.2014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152/29.12.2014 privind rectificarea bugetului local al comunei Chibed pe anul 2014</w:t>
      </w:r>
      <w:r>
        <w:rPr>
          <w:sz w:val="28"/>
          <w:lang w:val="en-US"/>
        </w:rPr>
        <w:t xml:space="preserve">, referatul de specialitate al compartimentului financiar-contabil nr. 4062/08.01.2015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ei Primarului Comunei Chibed nr. 152/29.12.2014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4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În conformitate cu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dresa nr. 22.288/24.12.2014a Direcţiei Generale a Finanţelor Publice Mureş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52/29.12.2014 privind rectificarea bugetului local pe anul 2014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325"/>
        <w:gridCol w:w="1536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88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 xml:space="preserve">Mátyus Zoltán 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800" w:right="108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0:00Z</dcterms:created>
  <dc:creator>PC</dc:creator>
  <dc:description/>
  <cp:keywords/>
  <dc:language>en-US</dc:language>
  <cp:lastModifiedBy>yyyy</cp:lastModifiedBy>
  <cp:lastPrinted>2013-08-29T14:07:00Z</cp:lastPrinted>
  <dcterms:modified xsi:type="dcterms:W3CDTF">2015-01-12T13:10:00Z</dcterms:modified>
  <cp:revision>6</cp:revision>
  <dc:subject/>
  <dc:title>    </dc:title>
</cp:coreProperties>
</file>