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0 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3 februarie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ivind aprobarea implementării proiectului “Poliţie – Autorităţi locale servicii în parteneriat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23 februarie 2012, 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ând în vedere adresa nr. 100.522 din 06.12.2011 a Inspectoratului de Poliţie Judeţean Mureş cu privire la proiectul „POLIŢIE – AUTORITĂŢI LOCALE SERVICII PUBLICE ÎN PARTENERIA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Văzând expunerea de motive nr. 4362/16.02.2012 </w:t>
      </w:r>
      <w:r>
        <w:rPr>
          <w:sz w:val="28"/>
        </w:rPr>
        <w:t xml:space="preserve">prezentat de către primarul comunei Chibed, dl. Dósa Sándor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aprobarea implementării proiectului “Poliţie – Autorităţi locale servicii în parteneriat”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de resort nr. 4372/17.02.2012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  <w:lang w:val="ro-RO"/>
        </w:rPr>
        <w:t xml:space="preserve">de specialitate </w:t>
      </w:r>
      <w:r>
        <w:rPr>
          <w:sz w:val="28"/>
          <w:szCs w:val="28"/>
        </w:rPr>
        <w:t xml:space="preserve">pentru agricultură, activităţi economico-financiare, amenajarea teritoriului şi urbanism </w:t>
      </w:r>
      <w:r>
        <w:rPr>
          <w:sz w:val="28"/>
          <w:szCs w:val="28"/>
          <w:lang w:val="ro-RO"/>
        </w:rPr>
        <w:t>prin care avizează favorabil proiectul de hotărâre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conformitate cu prevederile art.36 alin. (2) lit. „d” şi „e”, alin. (6) lit.”a” pct. 7 şi alin. (7) lit.”a” din Legea nr. 215/2001 a administraţiei publice locale, republicată, cu modificările şi completările ulterioare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45 alin.(1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</w:rPr>
        <w:t xml:space="preserve">implementarea proiectului </w:t>
      </w:r>
      <w:r>
        <w:rPr>
          <w:b/>
          <w:sz w:val="28"/>
          <w:szCs w:val="28"/>
        </w:rPr>
        <w:t xml:space="preserve">“Poliţie – Autorităţi locale servicii în parteneriat”, </w:t>
      </w:r>
      <w:r>
        <w:rPr>
          <w:sz w:val="28"/>
          <w:szCs w:val="28"/>
        </w:rPr>
        <w:t>conform anexei care face parte integrantă din prezenta hotărâre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Se aprobă încheierea Convenţiei de cooperare pentru implementarea proiectului </w:t>
      </w:r>
      <w:r>
        <w:rPr>
          <w:b/>
          <w:sz w:val="28"/>
          <w:szCs w:val="28"/>
        </w:rPr>
        <w:t xml:space="preserve">“Poliţie – Autorităţi locale servicii în parteneriat” </w:t>
      </w:r>
      <w:r>
        <w:rPr>
          <w:sz w:val="28"/>
          <w:szCs w:val="28"/>
        </w:rPr>
        <w:t>cu Inspectoratul de Poliţie al Judeţului Mureş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repartizarea lunară a cantităţii de 20 l. de carburanţi (benzină sau motorină) pentru suplimentarea rulajului autoturismelor din dotarea Secţiei Poliţiei Rurale nr. 14 Ghindari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Cu ducerea la îndeplinire a prezentei hotărâri se însărcinează primarul comunei Chibed, dl. Dósa Sándor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Prevederile prezentei hotărâri se comunică primarului comunei Chibed, Inspectoratului de Poliţie Judeţean Mureş şi Instituţiei Prefectului Judeţului Mureş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átyus Zoltán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Avizat pt. legalitate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caps/>
          <w:sz w:val="28"/>
          <w:szCs w:val="28"/>
          <w:lang w:val="ro-RO"/>
        </w:rPr>
        <w:t>secretar,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  <w:lang w:val="ro-RO"/>
        </w:rPr>
        <w:t>Dósa Csilla-Beáta</w:t>
      </w:r>
    </w:p>
    <w:p>
      <w:pPr>
        <w:pStyle w:val="Normal"/>
        <w:autoSpaceDE w:val="false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9:00Z</dcterms:created>
  <dc:creator>Star</dc:creator>
  <dc:description/>
  <cp:keywords/>
  <dc:language>en-US</dc:language>
  <cp:lastModifiedBy>PC</cp:lastModifiedBy>
  <cp:lastPrinted>2011-03-09T13:00:00Z</cp:lastPrinted>
  <dcterms:modified xsi:type="dcterms:W3CDTF">2012-03-06T08:02:00Z</dcterms:modified>
  <cp:revision>6</cp:revision>
  <dc:subject/>
  <dc:title>        ROMÂNIA</dc:title>
</cp:coreProperties>
</file>