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>
          <w:szCs w:val="22"/>
        </w:rPr>
        <w:t>ROMÂNI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JUDEŢUL MUREŞ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UNA CHIB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HOTĂRÂREA NR.  </w:t>
      </w:r>
      <w:r>
        <w:rPr>
          <w:b/>
          <w:sz w:val="28"/>
          <w:szCs w:val="28"/>
          <w:lang w:val="ro-RO"/>
        </w:rPr>
        <w:t>____</w:t>
      </w:r>
      <w:r>
        <w:rPr>
          <w:b/>
          <w:sz w:val="28"/>
          <w:szCs w:val="28"/>
          <w:lang w:val="en-US"/>
        </w:rPr>
        <w:t xml:space="preserve"> / 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_______________  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13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În şedinţa extraordinară din ____________ 2013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o-RO"/>
        </w:rPr>
        <w:t xml:space="preserve">Văzând expunerea de motive nr. </w:t>
      </w:r>
      <w:r>
        <w:rPr>
          <w:sz w:val="28"/>
          <w:szCs w:val="28"/>
          <w:lang w:val="it-IT"/>
        </w:rPr>
        <w:t>7232/28.12.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 pentru stabilirea impozitelor şi taxelor locale pe anul 2013, referatul de specialitate al compartimentului financiar-contabil, impozite şi taxe </w:t>
      </w:r>
      <w:r>
        <w:rPr>
          <w:sz w:val="28"/>
          <w:szCs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rPr/>
      </w:pPr>
      <w:r>
        <w:rPr>
          <w:sz w:val="28"/>
          <w:szCs w:val="28"/>
        </w:rPr>
        <w:t>Având în vedere prevederi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gii nr. 571/2003 privind Codul fiscal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 nr. 44/2004 pentru aprobarea Normelor metodologice de aplicare a Legii nr. 571/2003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.G. nr. 92/2003 privind Codul de procedură fiscală (r3)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2/2001 privind regimul juridic al contravenţiilor aprobat prin Legea nr. 180/2002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 33/2002, privind reglementarea eliberării certificatelor şi adeverinţelor de către autorităţile publice centrale şi locale, aprobat şi modificat prin Legea nr.223/200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R. nr. 794/2002 pentru aprobarea normelor metodologice privind procedura şi competenţele de acordare a înlesnirilor la plata impozitelor, taxelor si a altor  venituri ale bugetelor lo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rt.18 din Legea nr. 333/2003 privind paza obiectivelor, bunurilor, valorilor şi protecţia persoane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gii nr.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 nr. 1309/2012 privind nivelurile pentru valorile impozabile, impozitele şi taxele locale şi alte taxe asimilate acestora, precum şi amenzile aplicabile în anul fiscal 20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146/1997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gii nr. 117/1999 privind taxele extrajudiciare de timbru cu modificările ş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Începând din data de 1 ianuarie 2013, se aprobă impozitele şi taxele locale pe teritoriul administrativ al comunei Chibed, conform Anexei care face parte integrantă la prezenta hotărâr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abrogă Hotărârea Consiliului Local al Comunei Chibed nr. 22/27.12.2012 privind stabilirea impozitelor şi taxelor locale pe anul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aps/>
        </w:rPr>
        <w:t xml:space="preserve">                     </w:t>
      </w:r>
      <w:r>
        <w:rPr>
          <w:rFonts w:cs="Times New Roman" w:ascii="Times New Roman" w:hAnsi="Times New Roman"/>
          <w:i w:val="false"/>
          <w:caps/>
        </w:rPr>
        <w:t xml:space="preserve">primar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</w:t>
      </w:r>
      <w:r>
        <w:rPr>
          <w:b/>
          <w:i w:val="false"/>
          <w:sz w:val="28"/>
          <w:szCs w:val="28"/>
        </w:rPr>
        <w:t>Dósa Sándor</w:t>
        <w:tab/>
        <w:t xml:space="preserve">     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</w:t>
      </w:r>
    </w:p>
    <w:p>
      <w:pPr>
        <w:pStyle w:val="Heading8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</w:t>
      </w:r>
      <w:r>
        <w:rPr>
          <w:b/>
          <w:i w:val="false"/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7:00Z</dcterms:created>
  <dc:creator>Star</dc:creator>
  <dc:description/>
  <cp:keywords/>
  <dc:language>en-US</dc:language>
  <cp:lastModifiedBy>PC</cp:lastModifiedBy>
  <cp:lastPrinted>2012-12-27T17:01:00Z</cp:lastPrinted>
  <dcterms:modified xsi:type="dcterms:W3CDTF">2013-01-07T13:37:00Z</dcterms:modified>
  <cp:revision>9</cp:revision>
  <dc:subject/>
  <dc:title>       ROMÂNIA</dc:title>
</cp:coreProperties>
</file>