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96520</wp:posOffset>
            </wp:positionV>
            <wp:extent cx="645160" cy="95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661670" cy="9525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94310</wp:posOffset>
                </wp:positionV>
                <wp:extent cx="6226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pt,15.3pt" to="429.15pt,15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 /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ianuarie 2023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locarea unor sume de bani pentru buna funcționare a serviciilor sociale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de îngrijire la domiciliu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lang w:val="en-US"/>
        </w:rPr>
        <w:t xml:space="preserve">În şedinţa ordinară din 26 ianuarie 2023,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Văzând referatul de aprobare nr. 7709/27.12.2022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alocarea unor sume de bani pentru buna funcționare a serviciilor sociale de îngrijire la domiciliu,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7723/28.12.2022 </w:t>
      </w:r>
      <w:r>
        <w:rPr>
          <w:sz w:val="28"/>
          <w:szCs w:val="28"/>
        </w:rPr>
        <w:t>şi Avizul comisiilor de specialitate pentru adoptarea proiectului de hotărâre,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Având în vedere prevederile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tărârii Consiliului Local Chibed nr. 27/2008 privind aprobarea aderării Comunei Chibed la Asociaţia Microregională Târnava Mică Bălăuşeri-Sovata,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- Contractului pentru acordarea serviciilor sociale nr. 503/12.01.2015 încheiat cu Asociaţia Microregională Târnava Mică Bălăuşeri-Sovata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tărârii AGA nr. 1/22.01.2020 a Asociaţiei Microregionale Târnava Mică Bălăuşeri-Sovata,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În conformitate cu prevederile art.35 alin.(3) și (4)  din Legea nr.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81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 și ”d”, alin.(4) lit.”a”, alin.(7) lit.”b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ind w:firstLine="8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acordarea unui sprijin financiar Asociaţiei Microregionale Târnava Mică Bălăuşeri-Sovata pentru acordarea serviciilor de îngrijire social-medicală la domiciliu pentru vârstnici, persoanelor cu handicap şi bolnavilor cronici din comuna Chibed.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de îngrijire la domiciliu de </w:t>
      </w:r>
      <w:r>
        <w:rPr>
          <w:color w:val="000000"/>
          <w:sz w:val="28"/>
          <w:szCs w:val="28"/>
        </w:rPr>
        <w:t xml:space="preserve">67.860 lei (5655 lei/lună) </w:t>
      </w:r>
      <w:r>
        <w:rPr>
          <w:sz w:val="28"/>
          <w:szCs w:val="28"/>
          <w:lang w:val="en-US"/>
        </w:rPr>
        <w:t xml:space="preserve">pe anul 2023. 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donatorul principal de credite şi compartimentul financiar-contabil, taxe și impozite, achiziții publice și resurse umane din aparatul de specialitate al primarului.</w:t>
      </w:r>
    </w:p>
    <w:p>
      <w:pPr>
        <w:pStyle w:val="Normal"/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 xml:space="preserve">Prezenta hotărâre se comunică, prin grija secretarului general al comunei, Primarului comunei Chibed, compartimentului financiar – contabil, taxe și impozite, achiziții publice și resurse umane, </w:t>
      </w:r>
      <w:r>
        <w:rPr>
          <w:sz w:val="28"/>
          <w:szCs w:val="28"/>
        </w:rPr>
        <w:t>Asociaţiei Microregională Târnava Mică Bălăuşeri-Sovata</w:t>
      </w:r>
      <w:r>
        <w:rPr>
          <w:sz w:val="28"/>
          <w:szCs w:val="28"/>
          <w:lang w:val="en-US"/>
        </w:rPr>
        <w:t xml:space="preserve"> și Instituției Prefectului – Județul Mureș și se aduce la cunoștință public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  <w:lang w:val="en-US"/>
        </w:rPr>
        <w:t>Somogyi Csab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83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1:00Z</dcterms:created>
  <dc:creator>Star</dc:creator>
  <dc:description/>
  <cp:keywords/>
  <dc:language>en-US</dc:language>
  <cp:lastModifiedBy>Civil</cp:lastModifiedBy>
  <cp:lastPrinted>2023-01-23T12:38:00Z</cp:lastPrinted>
  <dcterms:modified xsi:type="dcterms:W3CDTF">2023-01-23T11:15:00Z</dcterms:modified>
  <cp:revision>4</cp:revision>
  <dc:subject/>
  <dc:title>ROMÂNIA</dc:title>
</cp:coreProperties>
</file>