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Nr. 5055 / 21.04.201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la proiectul de hotărâre pentru aprobarea rectificării bugetului local pe anul 2011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Conform Hotărârii Consiliului Judeţean Mureş nr. 23/ 24.03.2011 privind rectificarea bugetului Consiliului Judeţean Mureş, pentru Comuna Chibed a fost repartizat suma d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3.135 lei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din taxa pe valoare adăugată pentru finanţarea cheltuielilor descentralizate la nivelul judeţelor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11.02.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), pentru implementarea Programului de încurajare a consumului de fructe în şcoli din care:</w:t>
      </w:r>
    </w:p>
    <w:p>
      <w:pPr>
        <w:pStyle w:val="HTMLPreformatted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2.850 lei pentru distribuţia de mere</w:t>
      </w:r>
    </w:p>
    <w:p>
      <w:pPr>
        <w:pStyle w:val="HTMLPreformatted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285 lei pentru implementarea măsurilor adiacente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/>
          <w:b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943.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943.80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2.062.1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3.1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2.065.33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4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40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9.135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9.13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o-RO"/>
              </w:rPr>
              <w:t>3.049.135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Propunem rectificarea bugetului local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  <w:t>Pe partea de venituri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 xml:space="preserve">„Sumele defalcate din TVA pentru </w:t>
      </w:r>
      <w:r>
        <w:rPr>
          <w:sz w:val="28"/>
          <w:szCs w:val="28"/>
          <w:lang w:val="it-IT"/>
        </w:rPr>
        <w:t>finanţarea cheltuielilor descentralizate la nivelul judeţelor</w:t>
      </w:r>
      <w:r>
        <w:rPr>
          <w:sz w:val="28"/>
          <w:szCs w:val="28"/>
        </w:rPr>
        <w:t>”(cod 11.02.01) din trimestrul II</w:t>
      </w:r>
    </w:p>
    <w:p>
      <w:pPr>
        <w:pStyle w:val="TextBodyIndent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.135</w:t>
      </w:r>
      <w:r>
        <w:rPr>
          <w:sz w:val="28"/>
        </w:rPr>
        <w:t xml:space="preserve"> lei </w:t>
      </w:r>
      <w:r>
        <w:rPr>
          <w:sz w:val="28"/>
          <w:szCs w:val="28"/>
        </w:rPr>
        <w:t xml:space="preserve">la capitolul 65.02.03 „Învăţământ, asistenta sociala” </w:t>
      </w:r>
    </w:p>
    <w:p>
      <w:pPr>
        <w:pStyle w:val="TextBodyIndent"/>
        <w:tabs>
          <w:tab w:val="clear" w:pos="720"/>
          <w:tab w:val="left" w:pos="709" w:leader="none"/>
        </w:tabs>
        <w:ind w:left="141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>3.049.135 le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35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ab/>
        <w:t>Întocmi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Inspector contabil </w:t>
      </w: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  <w:t>Dósa Sándor</w:t>
        <w:tab/>
        <w:tab/>
        <w:tab/>
        <w:tab/>
        <w:t xml:space="preserve">             Ujfalvi Monika Gyöngyvér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</w:r>
    </w:p>
    <w:sectPr>
      <w:type w:val="nextPage"/>
      <w:pgSz w:w="11906" w:h="16838"/>
      <w:pgMar w:left="1800" w:right="16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;Times New Roman" w:hAnsi="Times New Roman;Times New Roman" w:cs="Times New Roman;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8:00Z</dcterms:created>
  <dc:creator>Star</dc:creator>
  <dc:description/>
  <cp:keywords/>
  <dc:language>en-US</dc:language>
  <cp:lastModifiedBy>Star</cp:lastModifiedBy>
  <cp:lastPrinted>2011-04-28T09:35:00Z</cp:lastPrinted>
  <dcterms:modified xsi:type="dcterms:W3CDTF">2011-04-28T09:25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