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31115</wp:posOffset>
            </wp:positionV>
            <wp:extent cx="770890" cy="988695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2480</wp:posOffset>
            </wp:positionH>
            <wp:positionV relativeFrom="paragraph">
              <wp:posOffset>31115</wp:posOffset>
            </wp:positionV>
            <wp:extent cx="683260" cy="9886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38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138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80010</wp:posOffset>
                </wp:positionV>
                <wp:extent cx="602170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3pt" to="476.9pt,6.3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HOTĂRÂREA NR. 28 /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6 iulie 2018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contului de execuţie al bugetului de venituri şi cheltu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i Chibed pe semestrul I al anului 20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În şedinţa ordinară din 26 iulie 2018, 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Văzând expunerea de motive nr. 5947/13.07.2018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</w:rPr>
        <w:t xml:space="preserve">cu privire la aprobarea </w:t>
      </w:r>
      <w:r>
        <w:rPr>
          <w:sz w:val="28"/>
          <w:szCs w:val="28"/>
        </w:rPr>
        <w:t>contului de execuţie al bugetului local al comunei Chibed pe semestrul I al anului 2018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eferatul de specialitate al compartimentului financiar-contabil, impozite şi taxe nr. 6003/20.07.2018 </w:t>
      </w:r>
      <w:r>
        <w:rPr>
          <w:sz w:val="28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</w:rPr>
        <w:t xml:space="preserve">Având în vedere Hotărârea Consiliului Local al </w:t>
      </w:r>
      <w:r>
        <w:rPr>
          <w:caps/>
          <w:sz w:val="28"/>
        </w:rPr>
        <w:t>c</w:t>
      </w:r>
      <w:r>
        <w:rPr>
          <w:sz w:val="28"/>
        </w:rPr>
        <w:t>omunei Chibed nr. 8 din 19 februarie 2018 privind aprobarea bugetului local al comunei Chibed pe anul 2018, cu modificările ulterioare,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  <w:szCs w:val="28"/>
        </w:rPr>
        <w:t>În conformitate cu prevederile art.49 alin.(12), art.57 alin.(2), respectiv art.73 alin.(3)</w:t>
      </w:r>
      <w:r>
        <w:rPr/>
        <w:t xml:space="preserve"> </w:t>
      </w:r>
      <w:r>
        <w:rPr>
          <w:sz w:val="28"/>
          <w:szCs w:val="28"/>
        </w:rPr>
        <w:t>din Legea nr.273/2006 privind finanţele publice locale,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În temeiul </w:t>
      </w:r>
      <w:r>
        <w:rPr>
          <w:sz w:val="28"/>
          <w:szCs w:val="28"/>
        </w:rPr>
        <w:t xml:space="preserve">art.36 alin.(4) lit.“a” </w:t>
      </w:r>
      <w:r>
        <w:rPr>
          <w:sz w:val="28"/>
        </w:rPr>
        <w:t>şi art. 45 alin.(2) din Legea nr. 215/2001 a administraţiei publice locale, republicată, cu modificările şi completările ulterioare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32"/>
        </w:rPr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contul de execuţie al bugetului local al comunei Chibed pe semestrul I al anului 2018, conform anexei, care face parte integrantă din prezenta hotărâr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>Prezenta hotărâre se comunică, prin grija secretarului comunei, ordonatorului principal de credite, compartimentului financiar-contabil din aparatul de specialitate al primarului, respectiv Instituției Prefectului – Județul Mureș și se aduce la cunoștință publică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8"/>
          <w:lang w:val="en-US"/>
        </w:rPr>
        <w:t>preşedinte de şedinţă</w:t>
      </w:r>
    </w:p>
    <w:p>
      <w:pPr>
        <w:pStyle w:val="Normal"/>
        <w:rPr/>
      </w:pPr>
      <w:r>
        <w:rPr>
          <w:b/>
          <w:caps/>
          <w:sz w:val="28"/>
          <w:lang w:val="en-US"/>
        </w:rPr>
        <w:t xml:space="preserve">                              </w:t>
      </w:r>
      <w:r>
        <w:rPr>
          <w:b/>
          <w:sz w:val="28"/>
        </w:rPr>
        <w:t xml:space="preserve">Péterfi Lajos                                 </w:t>
      </w:r>
      <w:r>
        <w:rPr>
          <w:i/>
          <w:u w:val="single"/>
        </w:rPr>
        <w:t>AVIZAT PENTRU LEGALITATE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ind w:firstLine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  <w:r>
        <w:br w:type="page"/>
      </w:r>
    </w:p>
    <w:p>
      <w:pPr>
        <w:pStyle w:val="Heading1"/>
        <w:rPr/>
      </w:pPr>
      <w:r>
        <w:rPr>
          <w:szCs w:val="22"/>
        </w:rPr>
        <w:t>ROMÂNIA</w:t>
      </w:r>
      <w:r>
        <w:rPr>
          <w:b w:val="false"/>
          <w:szCs w:val="22"/>
        </w:rPr>
        <w:tab/>
        <w:t xml:space="preserve">                                                                   Anexa la Hotărârea Consiliului Local nr. 28 / 2018</w:t>
      </w:r>
      <w:r>
        <w:rPr>
          <w:szCs w:val="22"/>
        </w:rPr>
        <w:t xml:space="preserve"> JUDEŢUL MURES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2"/>
        </w:rPr>
        <w:t>COMUNA CHIBED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Contul de execuţie a bugetului de venituri şi cheltuieli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al comunei Chibed pe semestrul I al anului 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559"/>
        <w:gridCol w:w="15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jc w:val="center"/>
              <w:rPr/>
            </w:pPr>
            <w:r>
              <w:rPr/>
              <w:t>Denum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iniţ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la trimestrul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Realizat la 30.06.2018.</w:t>
            </w:r>
          </w:p>
        </w:tc>
      </w:tr>
      <w:tr>
        <w:trPr>
          <w:trHeight w:val="47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I.</w:t>
            </w:r>
            <w:r>
              <w:rPr>
                <w:b/>
                <w:sz w:val="21"/>
                <w:szCs w:val="21"/>
              </w:rPr>
              <w:t xml:space="preserve"> CONTUL DE EXECUŢIE A BUGETULUI LOCAL DE VENITURI ŞI CHELTUIELI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b/>
                <w:caps/>
                <w:sz w:val="21"/>
                <w:szCs w:val="21"/>
              </w:rPr>
              <w:t>Total venituri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89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5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27.614</w:t>
            </w:r>
          </w:p>
        </w:tc>
      </w:tr>
      <w:tr>
        <w:trPr>
          <w:trHeight w:val="3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nituri curent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86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9.77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sz w:val="21"/>
                <w:szCs w:val="21"/>
                <w:lang w:val="it-IT"/>
              </w:rPr>
            </w:pPr>
            <w:r>
              <w:rPr>
                <w:b/>
                <w:sz w:val="21"/>
                <w:szCs w:val="21"/>
                <w:lang w:val="it-IT"/>
              </w:rPr>
              <w:t>A. Venituri 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60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6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875.88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Cote defalcate din impozitul pe venit 04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.2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Sume alocate din impozit pe venit pt.echilibrarea bugetelor locale 04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.3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Sume defalcate din TVA, pentru finanțarea chelt. de personal  11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3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1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190.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Sume defalcate din TVA, pentru echilibrarea bugetelor locale 11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.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Impozite şi taxe pe proprietate 07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.9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Impozit pe spectacole 15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ozit pe mijloace de transport 16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6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xe pt elib.aut de funcţionare 16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te impozite şi taxe 18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91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.din transf.imob. 030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sz w:val="21"/>
                <w:szCs w:val="21"/>
                <w:lang w:val="it-IT"/>
              </w:rPr>
            </w:pPr>
            <w:r>
              <w:rPr>
                <w:b/>
                <w:sz w:val="21"/>
                <w:szCs w:val="21"/>
                <w:lang w:val="it-IT"/>
              </w:rPr>
              <w:t>B.  Venituri ne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3.8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Venituri din închirieri şi concesiuni 30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80</w:t>
            </w:r>
          </w:p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it-IT"/>
              </w:rPr>
              <w:t>Taxe extrajudiciare de timb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nituri din amenzi 35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xe speciale 36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.000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te venituri 36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0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it-IT"/>
              </w:rPr>
              <w:t>Subvenţii pentru acordarea ajutorului pentru încălzirea locuinței 420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34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it-IT"/>
              </w:rPr>
              <w:t>Sume alocate din bugetul AFIR, pentru susținerea proiectelor din PNDR 2014-2020  430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700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it-IT"/>
              </w:rPr>
              <w:t>Prefinanțare 48020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1.3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2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38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7.1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1.6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ărare şi ordin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7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Învăţămâ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5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sz w:val="21"/>
                <w:szCs w:val="21"/>
              </w:rPr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igurări şi asistenţă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.2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Locuinţe, 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86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0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34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sz w:val="21"/>
                <w:szCs w:val="21"/>
              </w:rPr>
              <w:t>Alte acțiuni econo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</w:tr>
      <w:tr>
        <w:trPr>
          <w:trHeight w:val="47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I. CONTUL DE EXECUŢIE A BUGETULUI INSTITUŢIILOR PUBLICE DE VENITURI ŞI CHELTUIELI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otal venitu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7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nituri curent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7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sz w:val="21"/>
                <w:szCs w:val="21"/>
                <w:lang w:val="it-IT"/>
              </w:rPr>
            </w:pPr>
            <w:r>
              <w:rPr>
                <w:b/>
                <w:sz w:val="21"/>
                <w:szCs w:val="21"/>
                <w:lang w:val="it-IT"/>
              </w:rPr>
              <w:t>Venituri ne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7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Alte venituri din concesiuni şi închirieri de către instituţiile publice 3010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Alte venituri din proprietate 30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5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ltură, Recreere şi Reli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 xml:space="preserve">Locuinţe, servicii şi dezvolta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Ordonatorul principal de credite        </w:t>
        <w:tab/>
        <w:tab/>
        <w:t xml:space="preserve">                       Contabil 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</w:t>
      </w:r>
      <w:r>
        <w:rPr>
          <w:sz w:val="25"/>
          <w:szCs w:val="25"/>
        </w:rPr>
        <w:t>Dósa Sándor</w:t>
        <w:tab/>
        <w:tab/>
        <w:tab/>
        <w:t xml:space="preserve">                               Fekete </w:t>
      </w:r>
      <w:r>
        <w:rPr>
          <w:caps/>
          <w:sz w:val="25"/>
          <w:szCs w:val="25"/>
        </w:rPr>
        <w:t>á</w:t>
      </w:r>
      <w:r>
        <w:rPr>
          <w:sz w:val="25"/>
          <w:szCs w:val="25"/>
        </w:rPr>
        <w:t>rpád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992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27:00Z</dcterms:created>
  <dc:creator>Star</dc:creator>
  <dc:description/>
  <cp:keywords/>
  <dc:language>en-US</dc:language>
  <cp:lastModifiedBy>yyyy</cp:lastModifiedBy>
  <cp:lastPrinted>2018-06-06T14:16:00Z</cp:lastPrinted>
  <dcterms:modified xsi:type="dcterms:W3CDTF">2018-07-25T14:41:00Z</dcterms:modified>
  <cp:revision>8</cp:revision>
  <dc:subject/>
  <dc:title>ROMÂNIA</dc:title>
</cp:coreProperties>
</file>