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540</wp:posOffset>
            </wp:positionV>
            <wp:extent cx="777240" cy="98679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3190</wp:posOffset>
                </wp:positionV>
                <wp:extent cx="59124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7pt" to="408.8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20 / 2017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0 martie 2017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privind achiziționarea unui autoturism prin sistem leasing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ro-RO"/>
        </w:rPr>
        <w:t>pentru dotarea SVSU Chibed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30 martie 2017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770/24.03.2017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>cu privire la achiziționarea unui autoturism prin sistem leasing pentru dotarea SVSU Chibed</w:t>
      </w:r>
      <w:r>
        <w:rPr>
          <w:sz w:val="27"/>
          <w:szCs w:val="27"/>
        </w:rPr>
        <w:t>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, impozite și taxe nr. </w:t>
      </w:r>
      <w:r>
        <w:rPr>
          <w:sz w:val="27"/>
          <w:szCs w:val="27"/>
        </w:rPr>
        <w:t>4776</w:t>
      </w:r>
      <w:r>
        <w:rPr>
          <w:color w:val="000000"/>
          <w:sz w:val="27"/>
          <w:szCs w:val="27"/>
        </w:rPr>
        <w:t>/24.03.201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67 alin. (1) lit. ”a” din Legea nr. 273/2006 privind finanțele publice local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</w:t>
      </w:r>
    </w:p>
    <w:p>
      <w:pPr>
        <w:pStyle w:val="Normal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</w:rPr>
        <w:t>Având în vedere prevederile art. 1 alin. (5) și art. 5 alin.(8) din O.G. nr. 80/2001 privind stabilirea unor normative de cheltuieli pentru autoritățile și instituțiile publice, cu modificările şi completările ulterioa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b” şi alin.(4) lit.”a” şi art. 45 alin. (2) din Legea nr. 215/2001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achiziționarea în sistem leasing a unui autoturism marca Dacia Dokker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împuternicește dl. Dósa Sándor, primarul comunei Chibed, să reprezinte Comuna Chibed și să semneze contractul de leasing și toate actele necesare. 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Prezenta hotărâre se comunică, prin grija secretarului comunei, primarului comunei Chibed, Instituţiei Prefectului - Judeţul Mureş, și se aduce la cunoștință publică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99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Dósa Ibolya</w:t>
      </w:r>
      <w:r>
        <w:rPr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SECRETAR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5:00Z</dcterms:created>
  <dc:creator>Star</dc:creator>
  <dc:description/>
  <cp:keywords/>
  <dc:language>en-US</dc:language>
  <cp:lastModifiedBy>yyyy</cp:lastModifiedBy>
  <cp:lastPrinted>2017-03-30T16:24:00Z</cp:lastPrinted>
  <dcterms:modified xsi:type="dcterms:W3CDTF">2017-03-30T13:27:00Z</dcterms:modified>
  <cp:revision>3</cp:revision>
  <dc:subject/>
  <dc:title>ROMÂNIA</dc:title>
</cp:coreProperties>
</file>