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6 / 2011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1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color w:val="000000"/>
          <w:sz w:val="28"/>
          <w:szCs w:val="28"/>
        </w:rPr>
        <w:t xml:space="preserve">stabilirea domeniilor de activitate în care se pot presta activităţ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folosul comunităţi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7 ianuarie 2011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Văzând adresa nr. 82/27 din 23.12.2010 a Judecătoriei Sighişoara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Analizând expunerea de motive nr. 4120/19.01.2011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bCs/>
          <w:color w:val="000000"/>
          <w:sz w:val="28"/>
          <w:szCs w:val="28"/>
        </w:rPr>
        <w:t>stabilirea domeniilor de activitate în care se pot presta activităţi în folosul comunităţii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28/20.01.2011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În conformitate cu prevederile art.2 şi art.16 din O.G. nr. 55/2002 privind regimul juridic al sancţiunii prestării unei activităţi în folosul comunităţii, cu completările şi modific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9) </w:t>
      </w:r>
      <w:r>
        <w:rPr>
          <w:sz w:val="28"/>
        </w:rPr>
        <w:t>şi art. 45 alin.(1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stabilesc domeniile de activita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în care contravenienţii, cu domiciliul pe raza teritorială a comunei Chibed, care nu au achitat amenzile contravenţionale în termen de 30 de zile de la rămânerea definitivă a sancţiunii şi nu există posibilitatea executării silite, pot presta activităţi în folosul comunităţii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Domeniile de activitate sunt cele prevăzute în Anexacare face parte din prezenta hotărâ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primarul comunei Chibed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>Art.4.</w:t>
      </w:r>
      <w:r>
        <w:rPr>
          <w:sz w:val="28"/>
          <w:lang w:val="en-US"/>
        </w:rPr>
        <w:t xml:space="preserve"> Prezenta hotărâre se comunică prin grija secretarului Instituţiei Prefectului Judeţului Mureş şi Judecătoriei Sigişoar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9:00Z</dcterms:created>
  <dc:creator>Star</dc:creator>
  <dc:description/>
  <cp:keywords/>
  <dc:language>en-US</dc:language>
  <cp:lastModifiedBy>Star</cp:lastModifiedBy>
  <dcterms:modified xsi:type="dcterms:W3CDTF">2011-01-27T13:45:00Z</dcterms:modified>
  <cp:revision>1</cp:revision>
  <dc:subject/>
  <dc:title>        ROMÂNIA</dc:title>
</cp:coreProperties>
</file>