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5627 / 20.07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rectificării bugetului local 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autorităţile deliberative pot aproba rectificarea bugetelor locale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Conform adresei Direcţiei Generale a Finanţelor Publice Mureş nr. 968/30.06.2010, respectiv Nota nr. 372018/2010 a Ministerului Finanţelor Publice prin care aprobă modificarea repartizării pe trimestre a  „sumelor defalcate din TVA pentru echilibrarea bugetelor locale” (cod 11.02.06) prin diminuarea sumelor în trimestrul III şi majorarea cu aceeaşi sumă în trimestrul IV, astfel: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b/>
          <w:sz w:val="28"/>
          <w:szCs w:val="28"/>
        </w:rPr>
        <w:t>- 17.580</w:t>
      </w:r>
      <w:r>
        <w:rPr>
          <w:sz w:val="28"/>
          <w:szCs w:val="28"/>
        </w:rPr>
        <w:t xml:space="preserve"> lei din trimestrul III în trimestrul IV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5.49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54.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54.50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565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Propunem rectificarea bugetului local prin </w:t>
      </w:r>
      <w:r>
        <w:rPr>
          <w:sz w:val="28"/>
          <w:szCs w:val="28"/>
        </w:rPr>
        <w:t>modificarea repartizării pe trimestre,</w:t>
      </w:r>
      <w:r>
        <w:rPr>
          <w:sz w:val="28"/>
        </w:rPr>
        <w:t xml:space="preserve"> după cum urmează:</w:t>
      </w:r>
    </w:p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„Sumele defalcate din TVA pentru echilibrarea bugetelor locale” (cod 11.02.06) </w:t>
      </w:r>
      <w:r>
        <w:rPr>
          <w:b/>
          <w:sz w:val="28"/>
          <w:szCs w:val="28"/>
        </w:rPr>
        <w:t xml:space="preserve">17.580 </w:t>
      </w:r>
      <w:r>
        <w:rPr>
          <w:sz w:val="28"/>
          <w:szCs w:val="28"/>
        </w:rPr>
        <w:t>lei de la trimestrul III la trimestrul IV, pe partea de venituri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capitolul 51.02.10 ”Autorităţi executive, Cheltuieli de personal” </w:t>
      </w:r>
      <w:r>
        <w:rPr>
          <w:b/>
          <w:sz w:val="28"/>
          <w:szCs w:val="28"/>
        </w:rPr>
        <w:t>17.580 lei</w:t>
      </w:r>
      <w:r>
        <w:rPr>
          <w:sz w:val="28"/>
          <w:szCs w:val="28"/>
        </w:rPr>
        <w:t xml:space="preserve"> de la  trimestrul III la trimestrul IV, pe partea de cheltuieli</w:t>
      </w:r>
    </w:p>
    <w:p>
      <w:pPr>
        <w:pStyle w:val="TextBodyIndent"/>
        <w:tabs>
          <w:tab w:val="clear" w:pos="720"/>
          <w:tab w:val="left" w:pos="709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1.565.000 lei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6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uri cu caracter gen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.4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6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 xml:space="preserve">      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  Referent 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 xml:space="preserve">            </w:t>
        <w:tab/>
        <w:t xml:space="preserve">                       Ujfalvi Monika Gyöngyvér</w:t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180" w:firstLine="315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Star</dc:creator>
  <dc:description/>
  <cp:keywords/>
  <dc:language>en-US</dc:language>
  <cp:lastModifiedBy>Star</cp:lastModifiedBy>
  <dcterms:modified xsi:type="dcterms:W3CDTF">2010-07-29T08:34:00Z</dcterms:modified>
  <cp:revision>4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